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годовой отчет о реализации муниципальной программы «Социальная поддержка граждан в Городновском сельсовете Железногорского района  Курской области на 2015-2020 годы», утвержденной постановлением Администрации Городновского сельсовета Железногорского района от  09.11.2015 года  № 85, за 2017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А.Н.Троян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8 г. № 1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в Городновском сельсовете Железногорского района Курской области на 2015-2020 годы», утвержденной постановлением Администрации Городновского сельсовета Железногорского района от  09.11.2015 года  № 85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нояб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65490,86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65490,86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65490,86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17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>
          <w:trHeight w:val="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9.12.2017г. №9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/1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color w:val="000000"/>
        </w:rPr>
        <w:t>165490,86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165500,00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: 100,0 = 0,99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9:00Z</dcterms:created>
  <dc:creator>Admin</dc:creator>
  <dc:description/>
  <cp:keywords/>
  <dc:language>en-US</dc:language>
  <cp:lastModifiedBy>1</cp:lastModifiedBy>
  <cp:lastPrinted>2018-03-05T10:39:00Z</cp:lastPrinted>
  <dcterms:modified xsi:type="dcterms:W3CDTF">2018-03-05T06:42:00Z</dcterms:modified>
  <cp:revision>8</cp:revision>
  <dc:subject/>
  <dc:title>МУНИЦИПАЛЬНОЕ ОБРАЗОВАНИЕ «КАРМАНОВСКИЙ СЕЛЬСОВЕТ»</dc:title>
</cp:coreProperties>
</file>