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8 г.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 - 2020 годы» за 2017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 за 2017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 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02.2018 г. № 19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, утвержденной постановлением Администрации Городновского сельсовета Железногорского района от 09.11.2015 года  № 83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972"/>
        <w:gridCol w:w="900"/>
        <w:gridCol w:w="23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ижение гибели людей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67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67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67,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17 года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9"/>
      </w:tblGrid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9.12.2017г. №93 «О внесении изменений в постановление Администрации Городновского сельсовета  от 09.11.2015 года  № 83  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  на 2015 – 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4/4 + 3/3 + 80/80 + 5/5) : 4 х 100% = (1+1+1+1):4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20567,50/</w:t>
      </w:r>
      <w:r>
        <w:rPr>
          <w:rFonts w:cs="Arial" w:ascii="Arial" w:hAnsi="Arial"/>
        </w:rPr>
        <w:t>20570 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9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8 : 100 =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4:00Z</dcterms:created>
  <dc:creator>Admin</dc:creator>
  <dc:description/>
  <cp:keywords/>
  <dc:language>en-US</dc:language>
  <cp:lastModifiedBy>1</cp:lastModifiedBy>
  <cp:lastPrinted>2018-03-05T10:35:00Z</cp:lastPrinted>
  <dcterms:modified xsi:type="dcterms:W3CDTF">2018-03-05T06:39:00Z</dcterms:modified>
  <cp:revision>8</cp:revision>
  <dc:subject/>
  <dc:title>МУНИЦИПАЛЬНОЕ ОБРАЗОВАНИЕ «КАРМАНОВСКИЙ СЕЛЬСОВЕТ»</dc:title>
</cp:coreProperties>
</file>