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18 г. № 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, Администрация Городновского сельсовета Железногорск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Утвердить годовой отчет о реализации муниципальной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, утвержденной постановлением Администрации Городновского сельсовета Железногорского района от 09.11.2015 года  № 84, за 2017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  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А.Н.Троянов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 февраля 2018 г. № 20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оммунальными услугами граждан в Городновском сельсовете Железногорского района Курской области на 2015-2020 годы»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твержденной постановлением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новского сельсовета Железногорского района от 09.11.2015 года  № 8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2017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067"/>
        <w:gridCol w:w="1417"/>
        <w:gridCol w:w="1417"/>
        <w:gridCol w:w="155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квидация стихийных свалок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аление сухостойных, больных и аварийных деревьев   </w:t>
            </w:r>
          </w:p>
          <w:p>
            <w:pPr>
              <w:pStyle w:val="ConsPlusCel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щая площадь зеленых зон, на которых произведен покос трав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14" w:firstLine="2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65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выполнен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372"/>
        <w:gridCol w:w="1460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мунальными услугами граждан в Городновском сельсовете Железногорского района Курской области на 2015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 67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14" w:firstLine="2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657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 67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14" w:firstLine="2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657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 67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14" w:firstLine="21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657,0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несенных изменениях в муниципальную Программу в течение 2017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9.12.2017г.  № 92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  на 2015 - 2020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(213657,05/213670+ 5/5 + 5/2 +4/3) : 4 х 100% = (0,99+1+2,5+1,3):4 х100% = 144,75%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bCs/>
        </w:rPr>
        <w:t>213657,05/213670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99,9%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9,9 : 144,75 = 0,69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53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3:00Z</dcterms:created>
  <dc:creator>Admin</dc:creator>
  <dc:description/>
  <cp:keywords/>
  <dc:language>en-US</dc:language>
  <cp:lastModifiedBy>1</cp:lastModifiedBy>
  <cp:lastPrinted>2018-03-05T10:46:00Z</cp:lastPrinted>
  <dcterms:modified xsi:type="dcterms:W3CDTF">2018-03-05T06:48:00Z</dcterms:modified>
  <cp:revision>8</cp:revision>
  <dc:subject/>
  <dc:title>МУНИЦИПАЛЬНОЕ ОБРАЗОВАНИЕ «КАРМАНОВСКИЙ СЕЛЬСОВЕТ»</dc:title>
</cp:coreProperties>
</file>