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18 г. № 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муниципальной службы в Городновском сельсовете Железногорского района  Курской области на 2015-2020 годы» за 2017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отчет о реализации муниципальной программы «Развитие муниципальной службы в Городновском сельсовете Железногорского района Курской области на 2015-2020 годы», утвержденной постановлением Администрации Городновского сельсовета Железногорского района от 07.11.2014 года  № 56, за 2017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  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Железногорского района                                 А.Н.Троянов 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26 февраля 2018 г. № 21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Городновском сельсовете Железногорского района Курской области на 2015-2020 годы», утвержденной постановлением Администрации Городновского сельсовета Железногорского района от 07.11.2014 года  № 56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Развитие муниципальной службы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28"/>
          <w:szCs w:val="28"/>
        </w:rPr>
        <w:t>«Развитие муниципальной службы в Городн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6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6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65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ведения о внесенных изменениях в муниципальную Программу в течение 2017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8.06.2017г. №58 «О внесении изменений в постановление Администрации  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  на 2015 - 2020 годы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11.09.2017г. №41 «О внесении изменений в постановление Администрации  Городновского сельсовета  от 07.11.2014 г. № 56 «Об утверждении муниципальной программы  «Развитие  муниципальной службы в  Городновском  сельсовете» Железногорского района Курской области  на 2015 - 2020 годы»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Городновского  сельсовета Железногорского района  от 29.12.2017 г. №95 «О внесении изменений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  на 2015 - 2020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3/3+ 2/2 + 100/100 + 90/70+ 10/0) : 5 х 100% = (1+1+1+1,28+0):5 х100% = 85,6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>99657,00/99657,00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00,0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 = 100 : </w:t>
      </w:r>
      <w:r>
        <w:rPr>
          <w:rFonts w:cs="Arial" w:ascii="Arial" w:hAnsi="Arial"/>
          <w:bCs/>
        </w:rPr>
        <w:t>85,6</w:t>
      </w:r>
      <w:r>
        <w:rPr>
          <w:rFonts w:cs="Arial" w:ascii="Arial" w:hAnsi="Arial"/>
        </w:rPr>
        <w:t>= 1,17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вод:  Эффективность использования </w:t>
      </w:r>
      <w:r>
        <w:rPr/>
        <w:t>средств местного бюджета – высокая.</w:t>
      </w:r>
    </w:p>
    <w:sectPr>
      <w:type w:val="nextPage"/>
      <w:pgSz w:w="11906" w:h="16838"/>
      <w:pgMar w:left="153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4:00Z</dcterms:created>
  <dc:creator>Admin</dc:creator>
  <dc:description/>
  <cp:keywords/>
  <dc:language>en-US</dc:language>
  <cp:lastModifiedBy>1</cp:lastModifiedBy>
  <cp:lastPrinted>2018-03-05T10:43:00Z</cp:lastPrinted>
  <dcterms:modified xsi:type="dcterms:W3CDTF">2018-03-05T06:45:00Z</dcterms:modified>
  <cp:revision>8</cp:revision>
  <dc:subject/>
  <dc:title>МУНИЦИПАЛЬНОЕ ОБРАЗОВАНИЕ «КАРМАНОВСКИЙ СЕЛЬСОВЕТ»</dc:title>
</cp:coreProperties>
</file>