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13 февраля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Cs/>
          <w:sz w:val="28"/>
          <w:szCs w:val="28"/>
        </w:rPr>
        <w:t>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12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1.  Внести  в  Решение  Собрания  депутатов  Городн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Железногорского район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12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7,9,11 к решению Собрания депутатов Городновского сельсовета от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12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 «Городновский сельсовет» Железногорского района Курской области на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год изложить в новой редакции (прилагае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н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                                              А.Н.Троян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.20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г. № </w:t>
      </w:r>
      <w:r>
        <w:rPr>
          <w:sz w:val="20"/>
          <w:szCs w:val="20"/>
          <w:lang w:val="en-US"/>
        </w:rPr>
        <w:t>18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3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2.2017г.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7 48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60 7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87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5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23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23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 6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4"/>
        </w:rPr>
        <w:tab/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 25.12.2017 г. № 18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3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2.2017г.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202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0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7 48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7 48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60 7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0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8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23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23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 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 25.12.2017 г. № 18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3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2.2017г.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202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 ВИДОВ    РАСХОДОВ, КЛАССИФИКАЦИИ РАСХОДОВ БЮДЖЕТА МУНИЦИПАЛЬНОГО ОБРАЗОВАНИЯ «ГОРОДНОВСКИЙ СЕЛЬСОВЕТ» ЖЕЛЕЗНОГОРСКОГО РАЙОНА  НА 2018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42"/>
        <w:gridCol w:w="708"/>
        <w:gridCol w:w="1418"/>
      </w:tblGrid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37 485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01 1 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 223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01 1 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223 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800 6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79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 29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 29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 29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 29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  60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 60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 60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7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7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1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4:00Z</dcterms:created>
  <dc:creator>ИНА</dc:creator>
  <dc:description/>
  <cp:keywords/>
  <dc:language>en-US</dc:language>
  <cp:lastModifiedBy>1</cp:lastModifiedBy>
  <cp:lastPrinted>2018-03-05T10:00:00Z</cp:lastPrinted>
  <dcterms:modified xsi:type="dcterms:W3CDTF">2018-03-05T06:00:00Z</dcterms:modified>
  <cp:revision>5</cp:revision>
  <dc:subject/>
  <dc:title>Собрание депутатов муниципального образования «_______________  сельсовет» Железногорского района</dc:title>
</cp:coreProperties>
</file>