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ГОРОДН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 марта 2018 года № 25</w:t>
      </w:r>
    </w:p>
    <w:p>
      <w:pPr>
        <w:pStyle w:val="Normal"/>
        <w:ind w:right="4959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О правилах разработки и утверждения административных регламентов предоставления муниципальных услуг</w:t>
      </w:r>
    </w:p>
    <w:p>
      <w:pPr>
        <w:pStyle w:val="Normal"/>
        <w:ind w:right="3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 Постановлением Правительства Российской Федерации от 16 мая 2011 года №37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Федеральным законом от 27 июля 2010 г. № 210-ФЗ «Об организации предоставления государственных услуг», с Федеральным законом от  29 декабря 2017 г.  №479-ФЗ «О внесении изменений  в Федеральный закон «Об организации предоставления государственных и муниципальных  услуг»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я Городновского сельсовета Железногорского район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илагаемые </w:t>
      </w:r>
      <w:hyperlink w:anchor="P181">
        <w:r>
          <w:rPr>
            <w:rStyle w:val="InternetLink"/>
            <w:rFonts w:cs="Arial" w:ascii="Arial" w:hAnsi="Arial"/>
            <w:color w:val="000000"/>
          </w:rPr>
          <w:t>Правила</w:t>
        </w:r>
      </w:hyperlink>
      <w:r>
        <w:rPr>
          <w:rFonts w:cs="Arial" w:ascii="Arial" w:hAnsi="Arial"/>
          <w:color w:val="000000"/>
        </w:rPr>
        <w:t xml:space="preserve"> разработки и утверждения административных регламентов предоставления муниципальных  услуг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color w:val="000000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остановление главы Городновского сельсовета Железногорского района от 05.10.2011 г. №43 «О порядке разработки и утверждения административных регламентов </w:t>
      </w:r>
      <w:r>
        <w:rPr>
          <w:rFonts w:cs="Arial" w:ascii="Arial" w:hAnsi="Arial"/>
          <w:bCs/>
          <w:color w:val="000000"/>
          <w:spacing w:val="-9"/>
          <w:sz w:val="24"/>
          <w:szCs w:val="24"/>
        </w:rPr>
        <w:t>по муниципальным услугам (функциям), предоставляемым администрацией Городновского сельсовета</w:t>
      </w: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е администрации Городновского сельсовета Железногорского района от 18 мая 2016 года № 33 «О внесении изменений в постановление Администрации Городновского сельсовета Железногорского района Курской области от 03 октября 2011 г. № 43».</w:t>
      </w:r>
    </w:p>
    <w:p>
      <w:pPr>
        <w:pStyle w:val="Normal"/>
        <w:tabs>
          <w:tab w:val="clear" w:pos="708"/>
          <w:tab w:val="left" w:pos="9600" w:leader="none"/>
        </w:tabs>
        <w:ind w:right="3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Разместить настоящее постановление на официальном сайте Администрации  Городновского сельсовета Железногор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Постановление вступает в силу со дня его обнародован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Городновского сельсовета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лезногорского района</w:t>
        <w:tab/>
        <w:tab/>
        <w:t xml:space="preserve">                                                    А.Н. Троянов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ы</w:t>
      </w:r>
    </w:p>
    <w:p>
      <w:pPr>
        <w:pStyle w:val="NoSpac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м Администрации </w:t>
      </w:r>
    </w:p>
    <w:p>
      <w:pPr>
        <w:pStyle w:val="NoSpac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родновского сельсовета </w:t>
      </w:r>
    </w:p>
    <w:p>
      <w:pPr>
        <w:pStyle w:val="NoSpac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елезногорского  района </w:t>
      </w:r>
    </w:p>
    <w:p>
      <w:pPr>
        <w:pStyle w:val="NoSpac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2.03.2018 г. № 25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АВИЛА</w:t>
      </w:r>
    </w:p>
    <w:p>
      <w:pPr>
        <w:pStyle w:val="ConsPlusTitl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Normal"/>
        <w:spacing w:before="0" w:after="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Общие положения</w:t>
      </w:r>
    </w:p>
    <w:p>
      <w:pPr>
        <w:pStyle w:val="ConsPlusNormal1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е Правила определяют порядок разработки и утверждения администрацией Городновского сельсовета Железногорского района Курской области административных регламентов предоставления муниципальных услуг (далее - регламенты)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Регламентом является нормативный правовой акт администрации Городновского сельсовета Железногорского района, устанавливающий сроки и последовательность административных процедур (действий) администрации Городновского сельсовета Железногорского района, осуществляемых по запросу физического или юридического лица, либо их уполномоченных представителей (далее - заявитель), в пределах установленных нормативными правовыми актами Российской Федерации, Курской области, органов местного самоуправления муниципального образования «Городновский сельсовет» Железногорского района, полномочий в соответствии с требованиями Федерального </w:t>
      </w:r>
      <w:hyperlink r:id="rId2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 также устанавливает порядок взаимодействия между структурными подразделениями администрации Городновского сельсовета Железногорского района, их должностными лицами, взаимодействия администрации Городновского сельсовета Железногорского района с заявителями, иными органами государственной власти Курской области и органами местного самоуправления Курской области, учреждениями и организациями при предоставлении муниципальной услуги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гламенты разрабатываются администрацией Городновского сельсовета Железногорского района, предоставляющей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, иными нормативными правовыми актами Курской области и органов местного самоуправления муниципального образования «Городновский сельсовет» Железногорского района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 разработке регламентов администрация Городновского сельсовета Железногорского района предусматривает оптимизацию (повышение качества) предоставления муниципальной услуги, в том числе: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порядочение административных процедур (действий)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государствен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Городновского сельсовета Железногорского района, осуществляющая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ответственность должностных лиц администрации Городновского сельсовета Железногорского района, работника многофункционального центра, организаций, предусмотренных частью 1.1 статьи 16 Федерального закона №210-ФЗ,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предоставление государственной услуги в электронной форме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егламенты утверждаются органами, разработавшими их, если иное не установлено федеральным законодательством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сполнение администрацией Городновского сельсовета Железногорского района отдельных государственных полномочий Курской области, переданных ей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color w:val="000000"/>
          <w:sz w:val="24"/>
          <w:szCs w:val="24"/>
        </w:rPr>
        <w:t>6. Регламенты разрабатываются администрацией Городновского сельсовета Железногорского района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включаются в перечень муниципальных услуг (функций), формируемый администрацией Городновского сельсовета, размещаемый в региональной информационной системе "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тал государственных и муниципальных услуг Курской области"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(1). Проект регламента размещается на официальном сайте администрации Городновского сельсовета Железногорского района, являющейся разработчиком регламента, на срок не менее 30 календарных дней. 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7. Проекты регламентов подлежат независимой экспертизе и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0%D0%B5%D0%B3%D0%BB%D0%B0%D0%BC%D0%B5%D0%BD%D1%82%5C%D0%9F%D0%BE%D1%81%D1%82.%20%D0%9E%20%D0%BF%D0%BE%D1%80-%D0%BA%D0%B5%20%D1%80%D0%B0%D0%B7%D1%80.%20%D0%BC%D1%83%D0%BD%D0%B8%D1%86.%20%D1%80%D0%B5%D0%B3%D0%BB.%20-%2018.doc" \l "P325%23P325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экспертиз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 проводимой администрацией Городновского сельсовета Железногорского района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Городновского сельсовета Железногорского района, ответственная за разработку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 Курской области, то проект регламента направляется на экспертизу в комитет информатизации, государственных и муниципальных услуг Курской области с приложением проектов указанных актов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Городновского сельсовета Железногорского района, ответственная за разработку регламента, обеспечивает учет замечаний и предложений, содержащихся в заключении должностного лица, уполномоченного на проведение экспертизы проекта административного регламента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, отведенный для проведения независимой экспертизы, указывается при размещении проекта регламента на официальном сайте Администрации Городновского сельсовета Железногорского района в информационно-телекоммуникационной сети «Интернет»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несение изменений в регламенты осуществляется в порядке, установленном для разработки и утверждения регламентов,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юридико-технического или редакционно-технического характера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информации о месте нахождения органа исполнительной власти Курской области и его структурных подразделений, месте нахождения ОБУ "МФЦ"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структуры администрации Городновского сельсовета Железногорского района, ее штатного расписания, изменения наименования должности муниципальной службы администрации Городновского сельсовета Железногорского района, ответственного лица за исполнение административного действия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"Интернет"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Заключение должностного лица администрации Городновского сельсовета Железногорского района, уполномоченного на проведение экспертизы проекта административного регламента, на проект регламента и заключения независимой экспертизы размещаются на официальном сайте администрации Городновского сельсовета Железногорского района.</w:t>
      </w:r>
    </w:p>
    <w:p>
      <w:pPr>
        <w:pStyle w:val="ConsPlusNormal1"/>
        <w:spacing w:before="240" w:after="0"/>
        <w:ind w:firstLine="54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Требования к регламентам</w:t>
      </w:r>
    </w:p>
    <w:p>
      <w:pPr>
        <w:pStyle w:val="ConsPlusNormal1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Наименование регламента определяется администрацией Городновского сельсовета Железногорского района, с учетом формулировки, соответствующей редакции положения нормативного правового акта, которым предусмотрена государственная услуга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В регламент включаются следующие разделы: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щие положения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тандарт предоставления государственной услуги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формы контроля за исполнением регламента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210-ФЗ, а также их должностных лиц, муниципальных служащих, работников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Раздел, касающийся общих положений, состоит из следующих подразделов: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едмет регулирования регламента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руг заявителей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требования к порядку информирования о предоставлении государственной услуги, в том числе: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месте нахождения и графике работы администрации Городновского сельсовета Железногорского района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е телефоны администрации Городновского сельсовета Железногорского района, организаций, участвующих в предоставлении муниципальной услуги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фициального сайта администрации Городновского сельсовета Железногорского района в сети "Интернет", содержащего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 При указании адресов официальных сайтов и адреса электронной почты администрации Городновского сельсовета Железногорского района необходимо учитывать требования о размещении технических средств информационных систем (официальных сайтов, служебных адресов электронной почты), используемых государственными органами, государственными унитарными предприятиями или государственными учреждениями, на территории Российской Федерации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Курской области"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Городновского сельсовета Железногорского района, организаций, участвующих в предоставлении муниципальной услуги, в сети "Интернет", а также в федеральной государственной информационной системе "Единый портал государственных и муниципальных услуг (функций)", региональной информационной системе "Портал государственных и муниципальных услуг (функций) Курской области"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Стандарт предоставления муниципальной услуги должен содержать следующие подразделы: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муниципальной услуг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б) наименование органа местного самоуправления, предоставляющего муниципальную услугу. Если в предоставлении муниципальной услуги участвуют также иные государственные организации,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3">
        <w:r>
          <w:rPr>
            <w:rStyle w:val="InternetLink"/>
            <w:color w:val="000000"/>
            <w:sz w:val="24"/>
            <w:szCs w:val="24"/>
          </w:rPr>
          <w:t>пункта 3 статьи 7</w:t>
        </w:r>
      </w:hyperlink>
      <w:r>
        <w:rPr>
          <w:color w:val="000000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Курской области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 (1)) указание на запрет требовать от заявителя: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color w:val="000000"/>
            <w:sz w:val="24"/>
            <w:szCs w:val="24"/>
          </w:rPr>
          <w:t>частью 1 статьи 1</w:t>
        </w:r>
      </w:hyperlink>
      <w:r>
        <w:rPr>
          <w:color w:val="000000"/>
          <w:sz w:val="24"/>
          <w:szCs w:val="24"/>
        </w:rPr>
        <w:t xml:space="preserve"> Федерального закона государственных услуг, в соответствии с нормативными правовыми актами Российской Федерации, нормативными правовыми актами Кур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color w:val="000000"/>
            <w:sz w:val="24"/>
            <w:szCs w:val="24"/>
          </w:rPr>
          <w:t>частью 6 статьи 7</w:t>
        </w:r>
      </w:hyperlink>
      <w:r>
        <w:rPr>
          <w:color w:val="000000"/>
          <w:sz w:val="24"/>
          <w:szCs w:val="24"/>
        </w:rPr>
        <w:t xml:space="preserve"> Федерального закона перечень документов. Заявитель вправе представить указанные документы и информацию в органы, предоставляющие государственные услуги, по собственной инициативе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color w:val="000000"/>
            <w:sz w:val="24"/>
            <w:szCs w:val="24"/>
          </w:rPr>
          <w:t>части 1 статьи 9</w:t>
        </w:r>
      </w:hyperlink>
      <w:r>
        <w:rPr>
          <w:color w:val="000000"/>
          <w:sz w:val="24"/>
          <w:szCs w:val="24"/>
        </w:rPr>
        <w:t xml:space="preserve"> Федерального закона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исчерпывающий перечень оснований для отказа в приеме документов, необходимых для предоставления муниципальной услуги. Непредоставление (несвоевременное предоставление) структурным подразделением или организацией по межведомственному запросу документов и информации, которые находятся в распоряжении государственных органов, либо организации, в орган, предоставляющий муниципальную услугу, не может являться основанием для отказа в предоставлении заявителю муниципальной услуги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 исчерпывающий перечень оснований для приостановления предоставления муниципальной услуги или отказа в предоставлении 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) 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п) </w:t>
      </w:r>
      <w:r>
        <w:rPr>
          <w:color w:val="000000"/>
          <w:sz w:val="24"/>
          <w:szCs w:val="24"/>
          <w:shd w:fill="FFFFFF" w:val="clear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color w:val="000000"/>
          <w:sz w:val="24"/>
          <w:szCs w:val="24"/>
        </w:rPr>
        <w:t>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в соответствии с действующим законодательством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государствен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Курской области", следующих административных процедур: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администрации Городновского сельсовета Железногорского района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Блок-схема предоставления муниципальной услуги приводится в приложении к регламенту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Описание каждой административной процедуры предусматривает: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снования для начала административной процедуры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государственной услуги, содержат указание на конкретную должность, она указывается в тексте регламента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ритерии принятия решений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тветственность должностных лиц администрации Городновского сельсовета Железногорского района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В разделе, касающемся досудебного (внесудебного) порядка обжалования решений и действий (бездействия) администрации Городновского сельсовета Железногорского района, а также их должностных лиц, многофункционального центра, работников многофункционального центра, а также организаций, осуществляющих функции по предоставлению муниципальных услуг или их работников, указываются: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нформация для заявителя о его праве подать жалобу на решение и (или) действие (бездействие) администрации Городновского сельсовета Железногорского района и (или) ее должностных лиц, при предоставлении муниципальной услуги, многофункционального центра, работника  многофункционального центра, а также организаций, осуществляющих функции по предоставлению муниципальных услуг, или их работников (далее - жалоба)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едмет жалобы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рганы власти и уполномоченные на рассмотрение жалобы должностные лица, которым может быть направлена жалоба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рядок подачи и рассмотрения жалобы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сроки рассмотрения жалобы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органы власти,  многофункциональные центры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результат рассмотрения жалобы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порядок информирования заявителя о результатах рассмотрения жалобы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 порядок обжалования решения по жалобе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1"/>
        <w:spacing w:before="24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) способы информирования заявителей о порядке подачи и рассмотрения жалобы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????????? ???????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??????????? ???????????????;Times New Roman" w:hAnsi="??????????? ???????????????;Times New Roman" w:eastAsia="Times New Roman" w:cs="??????????? ???????????????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D52EA6BC63F4FB57AC72D0A121EA634983FDF77F69AD1458E782F6592DlEM" TargetMode="External"/><Relationship Id="rId3" Type="http://schemas.openxmlformats.org/officeDocument/2006/relationships/hyperlink" Target="consultantplus://offline/ref=ACD52EA6BC63F4FB57AC72D0A121EA634983FDF77F69AD1458E782F659DEBE55E2A9575923l2M" TargetMode="External"/><Relationship Id="rId4" Type="http://schemas.openxmlformats.org/officeDocument/2006/relationships/hyperlink" Target="consultantplus://offline/ref=ACD52EA6BC63F4FB57AC72D0A121EA634983FDF77F69AD1458E782F659DEBE55E2A9575C320C3A762Dl1M" TargetMode="External"/><Relationship Id="rId5" Type="http://schemas.openxmlformats.org/officeDocument/2006/relationships/hyperlink" Target="consultantplus://offline/ref=ACD52EA6BC63F4FB57AC72D0A121EA634983FDF77F69AD1458E782F659DEBE55E2A9575923l1M" TargetMode="External"/><Relationship Id="rId6" Type="http://schemas.openxmlformats.org/officeDocument/2006/relationships/hyperlink" Target="consultantplus://offline/ref=ACD52EA6BC63F4FB57AC72D0A121EA634983FDF77F69AD1458E782F659DEBE55E2A9575C320C3A722Dl7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7:00Z</dcterms:created>
  <dc:creator>1</dc:creator>
  <dc:description/>
  <cp:keywords/>
  <dc:language>en-US</dc:language>
  <cp:lastModifiedBy>1</cp:lastModifiedBy>
  <cp:lastPrinted>2018-03-29T11:26:00Z</cp:lastPrinted>
  <dcterms:modified xsi:type="dcterms:W3CDTF">2018-03-29T09:50:00Z</dcterms:modified>
  <cp:revision>22</cp:revision>
  <dc:subject/>
  <dc:title/>
</cp:coreProperties>
</file>