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14 февраля 2013 г. №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д. Городн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"Об утверждении схемы размещения нестационарных торговых объектов на территории муниципального образования «Городновский сельсовет»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Железногор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 территории муниципального образования «Городновский сельсовет»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09 N 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в соответствии с приказом комитета потребительского рынка, развития малого предпринимательства и лицензирования Курской области от 23 марта 2011 N 32 "О Порядке разработки и утверждения органами местного самоуправления Курской об</w:t>
      </w:r>
      <w:r>
        <w:rPr>
          <w:rFonts w:cs="Times New Roman" w:ascii="Times New Roman" w:hAnsi="Times New Roman"/>
          <w:sz w:val="24"/>
          <w:szCs w:val="24"/>
        </w:rPr>
        <w:t xml:space="preserve">ласти схем размещения нестационарных торговых объектов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Городновский сельсовет» от 01.02.2013 г. №13 "О разработке схемы размещения нестационарных торговых объектов на территории муниципального образования «Городновский сельсовет»", администраци</w:t>
      </w:r>
      <w:r>
        <w:rPr>
          <w:rFonts w:cs="Times New Roman" w:ascii="Times New Roman" w:hAnsi="Times New Roman"/>
          <w:sz w:val="24"/>
          <w:szCs w:val="24"/>
        </w:rPr>
        <w:t xml:space="preserve">я Городновского сельсовета Железногор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Утвердить схему размещения нестационарных торговых объектов на территории муниципального образования «Городновский сельсовет» согласно прилож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в газете "Жизнь района" и разместить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новского сельсовета Железного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239"/>
      </w:tblGrid>
      <w:tr>
        <w:trPr/>
        <w:tc>
          <w:tcPr>
            <w:tcW w:w="9872" w:type="dxa"/>
            <w:tcBorders/>
          </w:tcPr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1"/>
              <w:gridCol w:w="3288"/>
            </w:tblGrid>
            <w:tr>
              <w:trPr>
                <w:trHeight w:val="622" w:hRule="atLeast"/>
              </w:trPr>
              <w:tc>
                <w:tcPr>
                  <w:tcW w:w="6461" w:type="dxa"/>
                  <w:tcBorders/>
                  <w:vAlign w:val="bottom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а Городновского сельсовета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огорского района</w:t>
                  </w:r>
                </w:p>
              </w:tc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Н. Троян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Городн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14.02.2013 г. №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47"/>
        <w:gridCol w:w="2973"/>
        <w:gridCol w:w="3115"/>
        <w:gridCol w:w="1948"/>
        <w:gridCol w:w="258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естационарного торгового объ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орговой площади объ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ункционирования объект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Уд. Городное ул. Кати Зуевой (около дома №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Городное Центральная площадь около д.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афрошинский  около д. №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ровино около д. №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довольственные и 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 лет</w:t>
            </w:r>
          </w:p>
        </w:tc>
      </w:tr>
      <w:tr>
        <w:trPr/>
        <w:tc>
          <w:tcPr>
            <w:tcW w:w="150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sub_3001"/>
            <w:bookmarkEnd w:id="6"/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ные места размещения нестационарных торгов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sub_3001"/>
            <w:bookmarkStart w:id="8" w:name="sub_3001"/>
            <w:bookmarkEnd w:id="8"/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размещения нестационарных торговых объектов на территории муниципального образования «Городновский сельсовет»  Железногорского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17">
    <w:name w:val="Комментарий"/>
    <w:basedOn w:val="Style1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6221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1230283.0" TargetMode="External"/><Relationship Id="rId6" Type="http://schemas.openxmlformats.org/officeDocument/2006/relationships/hyperlink" Target="garantf1://21336221.0" TargetMode="External"/><Relationship Id="rId7" Type="http://schemas.openxmlformats.org/officeDocument/2006/relationships/hyperlink" Target="garantf1://21299599.2" TargetMode="External"/><Relationship Id="rId8" Type="http://schemas.openxmlformats.org/officeDocument/2006/relationships/hyperlink" Target="garantf1://2133622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6:00Z</dcterms:created>
  <dc:creator>1</dc:creator>
  <dc:description/>
  <cp:keywords/>
  <dc:language>en-US</dc:language>
  <cp:lastModifiedBy>1</cp:lastModifiedBy>
  <cp:lastPrinted>2014-09-22T13:57:00Z</cp:lastPrinted>
  <dcterms:modified xsi:type="dcterms:W3CDTF">2014-09-22T09:57:00Z</dcterms:modified>
  <cp:revision>9</cp:revision>
  <dc:subject/>
  <dc:title/>
</cp:coreProperties>
</file>