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>16 мая 2016 г. № 29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>д. Городно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4"/>
          <w:szCs w:val="24"/>
        </w:rPr>
        <w:t xml:space="preserve">О внесении дополнений в постановл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4"/>
          <w:szCs w:val="24"/>
        </w:rPr>
        <w:t>администрации Городновского сельсовета от 14 февраля 2013 г. №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на территории муниципального образования «Городновский сельсовет»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8 декабря 2009 N 381-ФЗ "Об основах государственного регулирования торговой деятельности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, в соответствии с приказом комитета потребительского рынка, развития малого предпринимательства и лицензирования Курской области от 23 марта 2011 N 32 "О Порядке разработки и утверждения органами местного самоуправления Курской об</w:t>
      </w:r>
      <w:r>
        <w:rPr>
          <w:rFonts w:cs="Times New Roman" w:ascii="Times New Roman" w:hAnsi="Times New Roman"/>
          <w:sz w:val="24"/>
          <w:szCs w:val="24"/>
        </w:rPr>
        <w:t xml:space="preserve">ласти схем размещения нестационарных торговых объектов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униципального образования «Городновский сельсовет» от 01.02.2013 г. №13 "О разработке схемы размещения нестационарных торговых объектов на территории муниципального образования «Городновский сельсовет»", администраци</w:t>
      </w:r>
      <w:r>
        <w:rPr>
          <w:rFonts w:cs="Times New Roman" w:ascii="Times New Roman" w:hAnsi="Times New Roman"/>
          <w:sz w:val="24"/>
          <w:szCs w:val="24"/>
        </w:rPr>
        <w:t xml:space="preserve">я Городновского сельсовета Железногорского райо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В постановлении администрации Городновского сельсовета Железногорского района от </w:t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 xml:space="preserve">14 февраля 2013 г. № 15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 xml:space="preserve">"Об утверждении схемы размещения нестационарных торговых объектов на территории муниципального образования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Городновский сельсовет"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1 изложить в новой редакции согласно приложению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постановление в газете "Жизнь района" и разместить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Городновского сельсовета Железногор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bookmarkStart w:id="5" w:name="sub_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становление вступает в силу со дня его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  <w:gridCol w:w="239"/>
      </w:tblGrid>
      <w:tr>
        <w:trPr/>
        <w:tc>
          <w:tcPr>
            <w:tcW w:w="9872" w:type="dxa"/>
            <w:tcBorders/>
          </w:tcPr>
          <w:tbl>
            <w:tblPr>
              <w:tblW w:w="97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1"/>
              <w:gridCol w:w="3288"/>
            </w:tblGrid>
            <w:tr>
              <w:trPr>
                <w:trHeight w:val="622" w:hRule="atLeast"/>
              </w:trPr>
              <w:tc>
                <w:tcPr>
                  <w:tcW w:w="6461" w:type="dxa"/>
                  <w:tcBorders/>
                  <w:vAlign w:val="bottom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лава Городновского сельсовета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елезногорского района</w:t>
                  </w:r>
                </w:p>
              </w:tc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Style17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Н. Трояно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Приложение 1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Городновского сельсовета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Железногорского района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от 16.05.2016 г. №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147"/>
        <w:gridCol w:w="2973"/>
        <w:gridCol w:w="3115"/>
        <w:gridCol w:w="1948"/>
        <w:gridCol w:w="258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тип объек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нестационарного торгового объ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товаров (непродовольственные товары или продовольственные товары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орговой площади объек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функционирования объект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ильон №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Городное ул. Кати Зуевой (около дома №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довольственные и 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5 ле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7%D0%B0%D0%BA%D0%BE%D0%BD%D1%8B%5C%D0%A2%D0%BE%D1%80%D0%B3%D0%BE%D0%B2%D0%BB%D1%8F%5C%D0%9E%D0%B1%20%D1%83%D1%82%D0%B2.%20%D1%81%D1%85%D0%B5%D0%BC%D1%8B.doc" \l "sub_1001%23sub_10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Павильон №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Городное ул. Кати Зуевой (около дома №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довольственные и 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5 ле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7%D0%B0%D0%BA%D0%BE%D0%BD%D1%8B%5C%D0%A2%D0%BE%D1%80%D0%B3%D0%BE%D0%B2%D0%BB%D1%8F%5C%D0%9E%D0%B1%20%D1%83%D1%82%D0%B2.%20%D1%81%D1%85%D0%B5%D0%BC%D1%8B.doc" \l "sub_1001%23sub_10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Городное Центральная площадь около д. №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довольственные и 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5 ле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7%D0%B0%D0%BA%D0%BE%D0%BD%D1%8B%5C%D0%A2%D0%BE%D1%80%D0%B3%D0%BE%D0%B2%D0%BB%D1%8F%5C%D0%9E%D0%B1%20%D1%83%D1%82%D0%B2.%20%D1%81%D1%85%D0%B5%D0%BC%D1%8B.doc" \l "sub_1001%23sub_10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Сафрошинский  около д. №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довольственные и 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5 ле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7%D0%B0%D0%BA%D0%BE%D0%BD%D1%8B%5C%D0%A2%D0%BE%D1%80%D0%B3%D0%BE%D0%B2%D0%BB%D1%8F%5C%D0%9E%D0%B1%20%D1%83%D1%82%D0%B2.%20%D1%81%D1%85%D0%B5%D0%BC%D1%8B.doc" \l "sub_1001%23sub_10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оровино около д. №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довольственные и 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5 лет</w:t>
            </w:r>
          </w:p>
        </w:tc>
      </w:tr>
      <w:tr>
        <w:trPr/>
        <w:tc>
          <w:tcPr>
            <w:tcW w:w="150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sub_3001"/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пективные места размещения нестационарных торговых объектов</w:t>
            </w:r>
            <w:bookmarkEnd w:id="6"/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Схема размещения нестационарных торговых объектов на территории муниципального образования «Городновский сельсовет»  Железногорского рай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0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21230283.0/" TargetMode="External"/><Relationship Id="rId5" Type="http://schemas.openxmlformats.org/officeDocument/2006/relationships/hyperlink" Target="garantf1://21236221.0/" TargetMode="External"/><Relationship Id="rId6" Type="http://schemas.openxmlformats.org/officeDocument/2006/relationships/hyperlink" Target="garantf1://21336221.0/" TargetMode="External"/><Relationship Id="rId7" Type="http://schemas.openxmlformats.org/officeDocument/2006/relationships/hyperlink" Target="garantf1://21299599.2/" TargetMode="External"/><Relationship Id="rId8" Type="http://schemas.openxmlformats.org/officeDocument/2006/relationships/hyperlink" Target="garantf1://21336221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13:00Z</dcterms:created>
  <dc:creator>1</dc:creator>
  <dc:description/>
  <cp:keywords/>
  <dc:language>en-US</dc:language>
  <cp:lastModifiedBy>1</cp:lastModifiedBy>
  <cp:lastPrinted>2017-07-13T14:13:00Z</cp:lastPrinted>
  <dcterms:modified xsi:type="dcterms:W3CDTF">2018-04-16T06:43:00Z</dcterms:modified>
  <cp:revision>7</cp:revision>
  <dc:subject/>
  <dc:title/>
</cp:coreProperties>
</file>