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марта 2013 г. № 246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Городно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"О квалификационных требованиях д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ников, замещающих должности муниципальной  службы в муниципальн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и  «Городновский сельсовет» Железногорск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Законом Курской области от 13 июня 2007 года № 60-ЗКО «О муниципальной службе в Курской области», Уставом муниципального образования «Городновский сельсовет», Собрание депутатов Городновского сельсовета Железногорского район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Утвердить Положение "О квалификационных требованиях для замещения должностей муниципальной службы в органах местного самоуправления муниципального образования «Городновский сельсовет»" согласно прилож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Признать утратившим силу решение Собрания депутатов Городновского сельсовета от 05.04.2008 г. №9 «</w:t>
      </w:r>
      <w:r>
        <w:rPr/>
        <w:t>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Городновский сельсовет  Железногорского района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Настоящее решение подлежит размещению на сайте Администрации Городновского сельсовета в сети Интернет.</w:t>
      </w:r>
    </w:p>
    <w:p>
      <w:pPr>
        <w:pStyle w:val="Normal"/>
        <w:ind w:firstLine="709"/>
        <w:jc w:val="both"/>
        <w:rPr/>
      </w:pPr>
      <w:r>
        <w:rPr/>
        <w:t>4.Информацию о размещении настоящего решения на сайте Администрации Городновского сельсовета в сети Интернет опубликовать в газете «Жизнь района».</w:t>
      </w:r>
    </w:p>
    <w:p>
      <w:pPr>
        <w:pStyle w:val="Normal"/>
        <w:ind w:firstLine="709"/>
        <w:jc w:val="both"/>
        <w:rPr/>
      </w:pPr>
      <w:r>
        <w:rPr/>
        <w:t>5.Реш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а Городновского  сельсовет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Железногорского района                                                         А.Н. Троян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/>
      </w:pPr>
      <w:r>
        <w:rPr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6"/>
        <w:rPr>
          <w:color w:val="000000"/>
          <w:spacing w:val="-10"/>
          <w:lang w:eastAsia="ar-SA"/>
        </w:rPr>
      </w:pPr>
      <w:r>
        <w:rPr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Прилож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к решению Собрания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Городновского сельсов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Железногорского района                                                                      </w:t>
      </w:r>
    </w:p>
    <w:p>
      <w:pPr>
        <w:pStyle w:val="Normal"/>
        <w:jc w:val="center"/>
        <w:rPr>
          <w:color w:val="000000"/>
          <w:spacing w:val="18"/>
          <w:lang w:eastAsia="ar-SA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от  29.03.2013 г.  № 246</w:t>
      </w:r>
    </w:p>
    <w:p>
      <w:pPr>
        <w:pStyle w:val="Normal"/>
        <w:jc w:val="center"/>
        <w:rPr>
          <w:color w:val="000000"/>
          <w:spacing w:val="18"/>
          <w:lang w:eastAsia="ar-SA"/>
        </w:rPr>
      </w:pPr>
      <w:r>
        <w:rPr>
          <w:color w:val="000000"/>
          <w:spacing w:val="18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 КВАЛИФИКАЦИОННЫХ  ТРЕБОВАНИЯХ ДЛЯ ЗАМЕЩ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ЛЖНОСТЕЙ  МУНИЦИПАЛЬНОЙ  СЛУЖБЫ В МУНИЦИПАЛЬНОМ ОБРАЗОВАНИИ «ГОРОДНОВСКИЙ СЕЛЬСОВЕТ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Для замещения должностей муниципальной службы в муниципальном образовании «Городновский сельсовет» квалификационные требования предъявляются к уровню профессионального образования, стажу муниципальной службы 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оответствие гражданина, поступающего на муниципальную службу в орган местного самоуправления муниципального образования «Городновский сельсовет»  (далее - орган местного самоуправления), квалификационным требованиям, установленным настоящим Положением, опре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ой администрации сельсовета при поступлении на муниципальную службу в администрацию Городновского 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 конкурсной комисс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Квалификационные требования устанавливаются к следующим должностям муниципальной службы, классифицированным по групп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ие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должности муниципальной служб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е должности муниципальной служб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ладшие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квалификационные требования к профессиональ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ниям и навыкам муниципальных служащих, замещаю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и муниципальной службы всех групп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 должностей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Конституции Российской Федерации, Устава Курской области, Устава муниципального образования «Городновский сельсовет» Железногорского района 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федеральных законов и иных нормативных правовых актов Российской Федерации, законов Курской области и иных нормативных правовых актов Курской области, муниципальных правовых актов Городновского сельсовета, соответствующих направлениям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законодательства о муниципальной службе в Российской Федерации,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муниципаль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ормативных правовых актов, регламентирующих служеб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профессиональные знания, необходимые для ис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щими квалификационными требованиями к профессиональным навыкам муниципальных служащих, замещающих должности муниципальной службы всех групп должностей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владения современными средствами, методами и технологиями работы с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работы с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организации личн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планирования рабоче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навы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валификационные требования в соответствии 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ификацией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Для замещения должностей муниципальной службы предъявляются следующие квалификационные требования к уровню профессионального образования, стажу муниципальной службы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- для замещения высших должностей муниципальной службы -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замещения главных должностей муниципальной службы -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замещения старших должностей муниципальной службы - высшее профессиональное образование, без предъявления требований к стажу работ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замещения младших должностей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Для замещения высшей должности муниципальной службы в органах местного самоуправления муниципального образования «Городновский сельсовет» Железногорского района 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, законодательства в области обеспечения безопасных условий и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навыкам: руководства в системе органов государственной власти или органов местного самоуправления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подбора и расстановки кадров, своевременного выявления и разрешения проблемных ситуаций, приводящих к конфликту интересов, нормотворческой деятельности, систематического повышения профессиональных знаний, пользования оргтехникой и программными проду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Для замещения главных должностей муниципальной службы в органах местного самоуправления муниципального образования «Городновский сельсовет» Железногорского района 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навыкам: руководства структурными подразделениями администрации сельсовета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определения объема деятельности служащих, своевременного выявления и разрешения проблемных ситуаций, приводящих к конфликту интересов, нормотворческой деятельности, к профессиональным навыкам: работы в сфере, соответствующей направлению деятельности администрации сельсовета, систематического повышения профессиональных знаний, пользования оргтехникой и программными проду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Для замещения старших должностей муниципальной службы в органах местного самоуправления муниципального образования «Городновский сельсовет» Железногорского района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, пользования современной оргтехникой и программными проду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знаниям: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навыкам: работы в сфере, соответствующей направлению деятельности администрации сельсовета, обеспечения поставленных руководством задач, планирования работы, аналитической работы, анализа и прогнозирования деятельности в порученной сфере, эффективного планирования служебного времени, подготовки документов на высоком стилистическом уровне, нормотворческой деятельности, систематического повышения профессиональных знаний, пользования современной оргтехникой и программными продуктами, подготовки деловой корреспонд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Для замещения младших должностей муниципальной службы в органах местного самоуправления муниципального образования «Городновский сельсовет» Железногорского района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труда и делопроизводства, структуры и полномочий органов местного самоуправления, норм делового общения, порядка работы со служебной информацией,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навыкам: обеспечения выполнения поставленных руководством задач, исполнительской дисциплины, эффективного планирования служебного времени, систематического повышения профессиональных знаний, пользования оргтехникой и программными продукт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валификационные требования для замещения должностей муниципальной службы в органах местного самоуправления муниципального образования «Городновский сельсовет» Железногорского района, установленные настоящим Положением, применяются пр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и конкурсов на замещение вакантных должностей муниципальной службы;</w:t>
      </w:r>
    </w:p>
    <w:p>
      <w:pPr>
        <w:pStyle w:val="ConsPlusNormal"/>
        <w:widowControl/>
        <w:tabs>
          <w:tab w:val="clear" w:pos="708"/>
          <w:tab w:val="left" w:pos="822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и в кадровый резерв органов местного самоуправления;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и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оответствии с квалификационными требованиями к должностям муниципальной службы органов местного самоуправления муниципального образования «Городновский сельсовет» Железногорского района установленными настоящим Положением, в администрации  Городновского сельсовета разрабатываются должностные инструкции муниципальных служащих, утверждаемые главой администрации Городновского сельсове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9:00Z</dcterms:created>
  <dc:creator>1</dc:creator>
  <dc:description/>
  <cp:keywords/>
  <dc:language>en-US</dc:language>
  <cp:lastModifiedBy>1</cp:lastModifiedBy>
  <dcterms:modified xsi:type="dcterms:W3CDTF">2013-04-15T07:10:00Z</dcterms:modified>
  <cp:revision>3</cp:revision>
  <dc:subject/>
  <dc:title/>
</cp:coreProperties>
</file>