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марта 2013 г. № 247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Городно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Реестра должнос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лужбы  в муниципальн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и  «Городновский сельсове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основании статьи 35 Федерального закона от 06.10.2003 г. № 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Реестр должностей муниципальной службы в муниципальном образовании «Городновский сельсовет»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становить, что переназначение лиц, замещающих муниципальные должности муниципальной службы, на должности муниципальной службы в соответствии с Реестром должностей муниципальной службы в Городновском сельсовете, утвержденным в соответствии с настоящим Решением, производится в случаях, если в Реестре отсутствуют или изменяются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Признать утратившими силу со дня вступления в силу настоящего Решения  Решение Собрания депутатов Городновского сельсовета Железногорского района от 05 апреля 2008 года №10 «О Реестре должностей муниципальной службы в Городновском сельсовете Железногор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5.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6.Информацию о размещении настоящего решения на сайте Администрации Городновского сельсовета в сети Интернет опубликовать в газете «Жизнь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нов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лезногорского района                                                                         А.Н. Троян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родно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елезногор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3.2013 г. N 24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ей муниципальной службы в муниципальном образова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ородновский  сельсовет»  Железногор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речень должностей в администрации  Городновского сельсовета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Группа высших должностей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Группа главных должностей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финансового отдела – главный бухгалте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1</dc:creator>
  <dc:description/>
  <cp:keywords/>
  <dc:language>en-US</dc:language>
  <cp:lastModifiedBy>1</cp:lastModifiedBy>
  <dcterms:modified xsi:type="dcterms:W3CDTF">2013-04-15T07:20:00Z</dcterms:modified>
  <cp:revision>4</cp:revision>
  <dc:subject/>
  <dc:title/>
</cp:coreProperties>
</file>