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ЕЗНОГОРСКОГО РАЙОНА</w:t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4 июня 2018 года №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б избрании Главы Городн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Железногор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 xml:space="preserve">Руководствуясь пунктом 2.1 статьи 36 Федерального закона от 6 октября 2003 года №131-ФЗ «Об общих принципах организации местного самоуправления в Российской Федерации», Порядком проведения конкурса по отбору кандидатур на должность Главы Городновского сельсовета Железногорского района, утвержденным решением Собрания депутатов Городновского сельсовета Железногорского района от 11 мая 2018 года №5, по результатам проведения тайного голосования, Собрание депутатов Городновского сельсовета Железного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ИЛ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Из числа кандидатов, представленных конкурсной комиссией по результатам конкурса, избрать Главой Городновского сельсовета Железногорского района Троянова Александра Николаевич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Опубликовать настоящее решение в газете «Жизнь района» и разместить на официальном сайте </w:t>
      </w:r>
      <w:r>
        <w:rPr>
          <w:rFonts w:cs="Times New Roman" w:ascii="Times New Roman" w:hAnsi="Times New Roman"/>
          <w:b w:val="false"/>
        </w:rPr>
        <w:t>муниципального образования «Городновский сельсовет» Железногорского района Курской области в сети Интернет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седатель Собрания депутатов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Городновского </w:t>
      </w:r>
      <w:r>
        <w:rPr>
          <w:rFonts w:cs="Times New Roman" w:ascii="Times New Roman" w:hAnsi="Times New Roman"/>
          <w:b w:val="false"/>
          <w:bCs w:val="false"/>
        </w:rPr>
        <w:t xml:space="preserve"> сельсовет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Железногорского </w:t>
      </w:r>
      <w:r>
        <w:rPr>
          <w:rFonts w:cs="Times New Roman" w:ascii="Times New Roman" w:hAnsi="Times New Roman"/>
          <w:b w:val="false"/>
          <w:bCs w:val="false"/>
        </w:rPr>
        <w:t xml:space="preserve"> района Курской области                                  Т.П. Литвин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9:00Z</dcterms:created>
  <dc:creator>1</dc:creator>
  <dc:description/>
  <cp:keywords/>
  <dc:language>en-US</dc:language>
  <cp:lastModifiedBy>1</cp:lastModifiedBy>
  <cp:lastPrinted>2018-06-18T13:15:00Z</cp:lastPrinted>
  <dcterms:modified xsi:type="dcterms:W3CDTF">2018-06-18T09:15:00Z</dcterms:modified>
  <cp:revision>7</cp:revision>
  <dc:subject/>
  <dc:title/>
</cp:coreProperties>
</file>