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ЕЛЕЗНОГО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1 июня 2018 года № 2</w:t>
      </w:r>
    </w:p>
    <w:p>
      <w:pPr>
        <w:pStyle w:val="Normal"/>
        <w:ind w:right="495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495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495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правилах разработки и утверждения административных регламентов предоставления муниципальных услуг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Федеральным законом от 27 июля 2010 г. № 210-ФЗ «Об организации предоставления государственных услуг», с Федеральным законом от  29 декабря 2017 г.  №479-ФЗ «О внесении изменений  в Федеральный закон «Об организации предоставления государственных и муниципальных  услуг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hyperlink w:anchor="P181">
        <w:r>
          <w:rPr>
            <w:rStyle w:val="InternetLink"/>
            <w:rFonts w:cs="Arial" w:ascii="Arial" w:hAnsi="Arial"/>
            <w:color w:val="000000"/>
          </w:rPr>
          <w:t>Правила</w:t>
        </w:r>
      </w:hyperlink>
      <w:r>
        <w:rPr>
          <w:rFonts w:cs="Arial" w:ascii="Arial" w:hAnsi="Arial"/>
          <w:color w:val="000000"/>
        </w:rPr>
        <w:t xml:space="preserve"> разработки и утверждения административных регламентов предоставления муниципальных  услуг.</w:t>
      </w:r>
    </w:p>
    <w:p>
      <w:pPr>
        <w:pStyle w:val="NoSpacing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Городновского сельсовета Железногорского района от 02.03.2018 г. № 25 «О порядке разработки и утверждения административных регламентов </w:t>
      </w:r>
      <w:r>
        <w:rPr>
          <w:rFonts w:cs="Arial" w:ascii="Arial" w:hAnsi="Arial"/>
          <w:bCs/>
          <w:spacing w:val="-9"/>
        </w:rPr>
        <w:t>по муниципальным услугам (функциям), предоставляемым администрацией Городновского сельсовета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Разместить настоящее постановление на официальном сайте Администрации  Городновс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</w:t>
        <w:tab/>
        <w:tab/>
        <w:t xml:space="preserve">                                                    А.Н. Троян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новского сельсовета 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 района 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6.2018 г. № 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ConsPlusNormal1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е Правила определяют порядок разработки и утверждения администрацией Городновского сельсовета Железногорского района Курской области административных регламентов предоставления муниципальных услуг (далее - регламенты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гламентом является нормативный правовой акт администрации Городновского сельсовета Железногорского района, устанавливающий сроки и последовательность административных процедур (действий) администрации Городновского сельсовета Железногорского района, осуществляемых по запросу физического или юридического лица,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, органов местного самоуправления муниципального образования «Городновский сельсовет» Железногорского района, полномочий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Городновского сельсовета Железногорского района, их должностными лицами, взаимодействия администрации Городновского сельсовета Железногор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гламенты разрабатываются администрацией Городновского сельсовета Железногорского район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органов местного самоуправления муниципального образования «Городновский сельсовет» Железногорского район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разработке регламентов администрация Городновского сельсовета Железногорского района предусматривает оптимизацию (повышение качества) предоставления муниципальной услуги, в том числе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Городновского сельсовета Железногорского район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ветственность должностных лиц администрации Городновского сельсовета Железногорского района, работника многофункционального центра, организаций, предусмотренных частью 1.1 статьи 16 Федерального закона №210-ФЗ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едоставление государственной услуги в электронной форме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полнение администрацией Городновского сельсовета Железногор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>6. Регламенты разрабатываются администрацией Городновского сельсовета Железногор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Городновского сельсовета, размещаемый в региональной информационной системе "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тал государственных и муниципальных услуг Курской области"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(1). Проект регламента размещается на официальном сайте администрации Городновского сельсовета Железногорского района, являющейся разработчиком регламента, на срок не менее 30 календарных дней.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7. Проекты регламентов подлежат независимой экспертизе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9E%20%D0%BF%D0%BE%D1%80-%D0%BA%D0%B5%20%D1%80%D0%B0%D0%B7%D1%80.%20%D0%BC%D1%83%D0%BD%D0%B8%D1%86.%20%D1%80%D0%B5%D0%B3%D0%BB.%20-%2018.doc" \l "P325%23P32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экспертиз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проводимой администрацией Городновского сельсовета Железногорского район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новского сельсовета Железногорского района, ответственная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комитет информатизации, государственных и муниципальных услуг Курской области с приложением проектов указанных актов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новского сельсовета Железногорского района, ответственная за разработку регламента, обеспечивает учет замечаний и предложений, содержащихся в заключении должностного лица, уполномоченного на проведение экспертизы проекта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Городновского сельсовета Железногорского района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администрации Городновского сельсовета Железногорского района, ее штатного расписания, изменения наименования должности муниципальной службы администрации Городновского сельсовета Железногорского района, ответственного лица за исполнение административного действия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ение должностного лица администрации Городновского сельсовета Железногорского района, уполномоченного на проведение экспертизы проекта административного регламента, на проект регламента и заключения независимой экспертизы размещаются на официальном сайте администрации Городновского сельсовета Железногорского района.</w:t>
      </w:r>
    </w:p>
    <w:p>
      <w:pPr>
        <w:pStyle w:val="ConsPlusNormal1"/>
        <w:spacing w:before="240" w:after="0"/>
        <w:ind w:firstLine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Требования к регламентам</w:t>
      </w:r>
    </w:p>
    <w:p>
      <w:pPr>
        <w:pStyle w:val="ConsPlusNormal1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аименование регламента определяется администрацией Городновского сельсовета Железногорского района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регламент включаются следующие разделы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ие положе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ндарт предоставления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ормы контроля за исполнением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, муниципальных служащих, работников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мет регулирования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уг заявителе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ребования к порядку информирования о предоставлении государственной услуги, в том числе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е нахождения и графике работы администрации Городновского сельсовета Железногорского района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администрации Городновского сельсовета Железногорского района, организаций, участвующих в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 администрации Городновского сельсовета Железногорского района в сети "Интернет"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Городновского сельсовета Железногорского район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Городновского сельсовета Железногорского района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color w:val="000000"/>
            <w:sz w:val="24"/>
            <w:szCs w:val="24"/>
          </w:rPr>
          <w:t>пункта 3 статьи 7</w:t>
        </w:r>
      </w:hyperlink>
      <w:r>
        <w:rPr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 (1)) указание на запрет требовать от заявителя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4"/>
            <w:szCs w:val="24"/>
          </w:rPr>
          <w:t>частью 6 статьи 7</w:t>
        </w:r>
      </w:hyperlink>
      <w:r>
        <w:rPr>
          <w:color w:val="000000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4"/>
            <w:szCs w:val="24"/>
          </w:rPr>
          <w:t>части 1 статьи 9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. Непредоставление (несвоевременное предоставление) структурным подразделением или организацией по межведомственному запросу документов и информации, которые находятся в распоряжении государственных органов,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исчерпывающий перечень оснований для приостановления предоставления муниципальной услуги или отказа в предоставлении 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п) </w:t>
      </w:r>
      <w:r>
        <w:rPr>
          <w:color w:val="000000"/>
          <w:sz w:val="24"/>
          <w:szCs w:val="24"/>
          <w:shd w:fill="FFFFFF" w:val="clear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администрации Городновского сельсовета Железногорского района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итерии принятия решен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ветственность должностных лиц администрации Городновского сельсовета Железногор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администрации Городновского сельсовета Железногорского района, а также их должностных лиц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 или их работников, указываются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ация для заявителя о его праве подать жалобу на решение и (или) действие (бездействие) администрации Городновского сельсовета Железногорского района и (или) ее должностных лиц, при предоставлении муниципальной услуги, многофункционального центра, работника  многофункционального центра, а также организаций, осуществляющих функции по предоставлению муниципальных услуг, или их работников (далее - жалоба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мет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рядок подачи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рок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рганы власти,  многофункциональные центры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результат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порядок обжалования решения по жалобе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????????? ?????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52EA6BC63F4FB57AC72D0A121EA634983FDF77F69AD1458E782F6592DlEM" TargetMode="External"/><Relationship Id="rId3" Type="http://schemas.openxmlformats.org/officeDocument/2006/relationships/hyperlink" Target="consultantplus://offline/ref=ACD52EA6BC63F4FB57AC72D0A121EA634983FDF77F69AD1458E782F659DEBE55E2A9575923l2M" TargetMode="External"/><Relationship Id="rId4" Type="http://schemas.openxmlformats.org/officeDocument/2006/relationships/hyperlink" Target="consultantplus://offline/ref=ACD52EA6BC63F4FB57AC72D0A121EA634983FDF77F69AD1458E782F659DEBE55E2A9575C320C3A762Dl1M" TargetMode="External"/><Relationship Id="rId5" Type="http://schemas.openxmlformats.org/officeDocument/2006/relationships/hyperlink" Target="consultantplus://offline/ref=ACD52EA6BC63F4FB57AC72D0A121EA634983FDF77F69AD1458E782F659DEBE55E2A9575923l1M" TargetMode="External"/><Relationship Id="rId6" Type="http://schemas.openxmlformats.org/officeDocument/2006/relationships/hyperlink" Target="consultantplus://offline/ref=ACD52EA6BC63F4FB57AC72D0A121EA634983FDF77F69AD1458E782F659DEBE55E2A9575C320C3A722Dl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7:00Z</dcterms:created>
  <dc:creator>1</dc:creator>
  <dc:description/>
  <cp:keywords/>
  <dc:language>en-US</dc:language>
  <cp:lastModifiedBy>1</cp:lastModifiedBy>
  <cp:lastPrinted>2018-03-29T11:26:00Z</cp:lastPrinted>
  <dcterms:modified xsi:type="dcterms:W3CDTF">2018-07-02T10:44:00Z</dcterms:modified>
  <cp:revision>27</cp:revision>
  <dc:subject/>
  <dc:title/>
</cp:coreProperties>
</file>