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  <w:t>от 01 июня 2018 г. №3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rFonts w:cs="Arial" w:ascii="Arial" w:hAnsi="Arial"/>
          <w:b/>
          <w:sz w:val="32"/>
          <w:szCs w:val="32"/>
        </w:rPr>
        <w:t>О внесении изменений и дополнений в Порядок организации работы с обращениями граждан в администрации Городновского сельсовета Железногорского района</w:t>
      </w:r>
    </w:p>
    <w:p>
      <w:pPr>
        <w:pStyle w:val="Style51"/>
        <w:widowControl/>
        <w:spacing w:lineRule="exact" w:line="240"/>
        <w:ind w:right="18" w:firstLine="602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18" w:firstLine="6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99" w:before="177" w:after="0"/>
        <w:ind w:right="18" w:firstLine="60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Руководствуясь Конституцией Российской Федерации, Федеральным законом от 27.11.2017 г. №355-ФЗ «О внесении изменений в Федеральный закон "О порядке рассмотрения обращений граждан Российской Федерации», Уставом муниципального образования «Городновский сельсовет» Железногорского района Курской области, в целях совершенствования форм и методов работы с обращениями граждан, рассмотрев протест Железногорской межрайонной прокуратуры от 23.03.2018 г. №94-2018, администрация Городновского сельсовета Железногорского района, </w:t>
      </w:r>
    </w:p>
    <w:p>
      <w:pPr>
        <w:pStyle w:val="Style51"/>
        <w:widowControl/>
        <w:spacing w:lineRule="exact" w:line="299" w:before="177" w:after="0"/>
        <w:ind w:right="18" w:firstLine="602"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>ПОСТАНОВЛЯЕТ:</w:t>
      </w:r>
    </w:p>
    <w:p>
      <w:pPr>
        <w:pStyle w:val="Style51"/>
        <w:widowControl/>
        <w:spacing w:lineRule="exact" w:line="299" w:before="177" w:after="0"/>
        <w:ind w:right="18" w:firstLine="602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1.Внести в  Порядок организации работы с обращениями граждан в администрации Городновского сельсовета Железногорского района утвержденный постановлением администрации Городнво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 01 марта 2017 г. № 19, следующие изменений и допол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.1.В пункте 2.6. третий абзац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бращение, поступившее в администрацию Городновского сельсовета 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.2.Пункт 3.4.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«3.4.</w:t>
      </w:r>
      <w:r>
        <w:rPr>
          <w:rFonts w:cs="Arial" w:ascii="Arial" w:hAnsi="Arial"/>
          <w:sz w:val="24"/>
          <w:szCs w:val="24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администрацию Городновского сельсовета  </w:t>
      </w:r>
      <w:r>
        <w:rPr>
          <w:rFonts w:cs="Arial" w:ascii="Arial" w:hAnsi="Arial"/>
          <w:sz w:val="24"/>
          <w:szCs w:val="24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администрацию Городновского сельсовета  </w:t>
      </w:r>
      <w:r>
        <w:rPr>
          <w:rFonts w:cs="Arial" w:ascii="Arial" w:hAnsi="Arial"/>
          <w:sz w:val="24"/>
          <w:szCs w:val="24"/>
        </w:rPr>
        <w:t xml:space="preserve">или должностному лицу в письменной форме. Кроме того, на поступившее в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администрацию Городновского сельсовета  </w:t>
      </w:r>
      <w:r>
        <w:rPr>
          <w:rFonts w:cs="Arial" w:ascii="Arial" w:hAnsi="Arial"/>
          <w:sz w:val="24"/>
          <w:szCs w:val="24"/>
        </w:rPr>
        <w:t xml:space="preserve">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администрации Городновского сельсовета 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рассмот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 xml:space="preserve">В случае поступления в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администрацию Городновского сельсовета  </w:t>
      </w:r>
      <w:r>
        <w:rPr>
          <w:rFonts w:cs="Arial" w:ascii="Arial" w:hAnsi="Arial"/>
          <w:color w:val="22272F"/>
          <w:sz w:val="24"/>
          <w:szCs w:val="24"/>
        </w:rPr>
        <w:t xml:space="preserve">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администрации Городновского сельсовета  </w:t>
      </w:r>
      <w:r>
        <w:rPr>
          <w:rFonts w:cs="Arial" w:ascii="Arial" w:hAnsi="Arial"/>
          <w:color w:val="22272F"/>
          <w:sz w:val="24"/>
          <w:szCs w:val="24"/>
        </w:rPr>
        <w:t>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, получивший поручение о рассмотрении обращения, при подготовке ответа на обращение  исполняет поручение в соответствии с резолю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одготовку ответа на обращения граждан несет должностное лицо, получившее письменное или устное обращение на рассмотр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ы на обращения оформляются на бланках установленной формы. Вторые экземпляры ответов для вышестоящих и  других организаций должны быть оформлены аналогич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ответа должен содержать ответ по существу поставленных вопрос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дтверждении фактов, указанных в жалобе, в ответе следует указывать, какие меры приняты по обращ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именении норм закона,  иметь ссылки на данные нормы законодательства Российской Федерации, Курской области и правовые акты органов местного самоуправления муниципального образования «Городновский сельсовет» Железногор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цевой стороне последнего листа ответа заявителю, в левом нижнем углу указываются фамилия и инициалы исполнителя, его номер телефона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ллективное обращение ответ направляется в адрес заявителя, стоящего по списку первым, если в обращении не указано, кому направить ответ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 обращение подписывается главой Городновского сельсовета Железногорского района, должностным лицом, либо уполномоченным на то лицом. 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ответа на обращение гражданина и его отправка осуществляется заместителем главы администрации, ответственным за работу с обращениями граждан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может быть принят правовой акт, который направляется заявителю вместе с ответом на обращение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длении срока рассмотрения обращения принимается главой Городновского сельсовета Железногорского района, либо исполняющим  его обязанности должностным лицом. В этом случае, не позднее, чем за три дня до окончания срока рассмотрения обращения заявителю направляется уведомление (промежуточный ответ) с обязательным указанием причин продления срока рассмотрения его обращения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полнении поручений о рассмотрении обращений граждан, поступивших в администрацию Городновского сельсовета Железногорского района через Администрацию Курской области, из Администрации Президента Российской Федерации, Правительства Российской Федерации, Совета Федерации Федерального Собрания Российской Федерации, Курской областной Думы направляется в указанные органы за подписью главы Городновского сельсовета или должностного лица, исполняющего его обязанности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и указывается: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акой форме проинформирован заявитель о рассмотрении обращения (в устной, письменной, в форме электронного документа);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ллективным обращениям – кому из авторов обращения направлен ответ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вета на два и более обращения, поступивших в период рассмотрения первичного обращения по одному и тому же вопросу, в тексте ответа на обращение указывается, на какие обращения направляется ответ с указанием даты направления  обращения заявителем (если в обращении заявителем проставлена дата)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рассмотрения обращения исполнителем вместе с ответом заместителю главы администрации передаются подлинник обращения, регистрационно-контрольная карточка с резолюцией, рассылка и все материалы, относящиеся к рассмотрению. Заместитель главы администрации, отвечающий за работу с обращениями  граждан, проверяет правильность оформления документов (ссылка на входящий номер обращения, на которое подготовлен ответ, подписи руководителя, фамилия исполнителя, номер служебного телефона и т.д.). Ответы, не соответствующие требованиям, возвращаются исполнителям для доработки в тот же день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ики обращений граждан, поступившие в администрацию Городновского сельсовета Железногорского района из вышестоящих органов, подлежат возврату в указанные органы, при условии, если имеется штамп «Подлежит возврату» или соответствующая отметка в сопроводительном письме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документов по обращению «В дело» производится заместителем главы администрации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на обращения граждан, поступивших на официальный сайт муниципального образования «Городновский сельсовет» Железногорского района Курской области, с их согласия размещается на данном сайте сотрудником, ответственным за размещение информации на сайте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заявителю направляется в течение 3-х рабочих дней простым почтовым отправлением. Ответ на обращение,  поступившее в форме электронного документа,  направляется  по адресу электронной почты, указанному в обращении. 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анные «в дело» обращения граждан помещаются в специальные папки в хронологическом порядке за определенный временной период (по месяцам). После отработки и списания «в дело» обращений, находившихся на дополнительном контроле, папки с полным составом обращений за истекший период сшиваются в соответствии номенклатурой дел, подлежащих хранению. Хранение рассмотренных обращений и материалов к ним обеспечивается администрацией сельсовета в течение 5 лет. 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стечении сроков хранения, обращения граждан уничтожаются в установленном порядке. </w:t>
      </w:r>
    </w:p>
    <w:p>
      <w:pPr>
        <w:pStyle w:val="Normal"/>
        <w:ind w:firstLine="684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содержащие сведения о коррупционных правонарушениях должностных лиц администрации Городновского сельсовета Железногорского района, хранятся в отдельных папках постоянного срока хранения.</w:t>
      </w:r>
      <w:r>
        <w:rPr>
          <w:rFonts w:cs="Arial" w:ascii="Arial" w:hAnsi="Arial"/>
          <w:color w:val="22272F"/>
          <w:sz w:val="24"/>
          <w:szCs w:val="24"/>
        </w:rPr>
        <w:t>".</w:t>
      </w:r>
    </w:p>
    <w:p>
      <w:pPr>
        <w:pStyle w:val="Style61"/>
        <w:widowControl/>
        <w:tabs>
          <w:tab w:val="clear" w:pos="708"/>
          <w:tab w:val="left" w:pos="1159" w:leader="none"/>
        </w:tabs>
        <w:spacing w:lineRule="auto" w:line="24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1159" w:leader="none"/>
        </w:tabs>
        <w:spacing w:lineRule="auto" w:line="240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</w:t>
      </w:r>
      <w:r>
        <w:rPr>
          <w:rFonts w:cs="Arial" w:ascii="Arial" w:hAnsi="Arial"/>
          <w:lang w:eastAsia="ar-SA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в сети Интер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6998" w:leader="none"/>
        </w:tabs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ar-SA"/>
        </w:rPr>
        <w:t>Городн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Style15"/>
        <w:tabs>
          <w:tab w:val="clear" w:pos="708"/>
          <w:tab w:val="left" w:pos="6998" w:leader="none"/>
        </w:tabs>
        <w:jc w:val="center"/>
        <w:rPr/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rFonts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833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5:00Z</dcterms:created>
  <dc:creator>1</dc:creator>
  <dc:description/>
  <cp:keywords/>
  <dc:language>en-US</dc:language>
  <cp:lastModifiedBy>1</cp:lastModifiedBy>
  <cp:lastPrinted>2018-06-19T09:15:00Z</cp:lastPrinted>
  <dcterms:modified xsi:type="dcterms:W3CDTF">2018-07-02T09:36:00Z</dcterms:modified>
  <cp:revision>6</cp:revision>
  <dc:subject/>
  <dc:title/>
</cp:coreProperties>
</file>