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 ГОРОД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 2013 года № 2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Городное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услуг, которые являются необходимыми и обязательными для предоставления администрацией Городновского сельсовета Железногорского района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7.07.2010 N 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ородновский сельсовет» Железногорского района Курской области, Собрание депутатов Город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Железногор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еречень услуг, которые являются необходимыми и обязательными для предоставления администрацией Городновского сельсовета Железногорского района и предоставляются организациями, участвующими в предоставлении муниципальных услуг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N 1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рядок определения размера платы за оказание услуг, которые являются необходимыми и обязательными для предоставления администрацией Городновского сельсовета Железногорского района муниципальных услуг,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N 2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еречень услуг, которые являются необходимыми и обязательными для предоставления администрацией Городновского сельсовета Железногорского района муниципальных услуг и предоставляются организациями, участвующими в предоставлении муниципальных услуг размещается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дминистрации Городновского сельсовета Железного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4"/>
      <w:bookmarkStart w:id="8" w:name="sub_4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304"/>
      </w:tblGrid>
      <w:tr>
        <w:trPr/>
        <w:tc>
          <w:tcPr>
            <w:tcW w:w="6606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лава Городновского сельсовет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горского района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Троян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N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3 г. №2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еречень услуг,</w:t>
        <w:br/>
        <w:t>которые являются необходимыми и обязательными для предоставления администрацией Городновского сельсовета Железногор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29"/>
        <w:gridCol w:w="5794"/>
      </w:tblGrid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, для предоставления которой необходимой и обязательной является услуга, предоставляемая организацией, участвующей в предоставлении муниципальной услуг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, которая является необходимой и обязательной и предоставляется организацией, участвующей в предоставлении муниципальной услуги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ринятие граждан на учет в качестве нуждающихся в жилых помещения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выдача справки о зарегистрированных лиц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выдача выписки из домовой книги или из лицевого счета по месту жительства граждани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и выдача выписки из технического паспорта с поэтажным планом (при наличии) и экспликацией или технического паспорта.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ищного фонда муниципального образования «Городновский сельсовет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выдача документа, подтверждающего право пользования жилым помещени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выдача справки о неиспользовании ранее права на приватизац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и выдача технического паспорта жилого помещения с поэтажным планом и экспликаци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и выдача кадастрового паспорта жилого поме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и выдача технического плана.</w:t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выдача справки о составе семь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выдача документов, подтверждающих доходы заявителя и всех членов семьи за календарный год, предшествующий месяцу обращения заявителя о признании малоимущими, которые учитываются при решении вопроса о признании гражданина малоимущи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и выдача документов, подтверждающих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выдача проекта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выдача технического паспор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учение заключения органа по охране памятников архитектуры, истории и культуры о допустимости проведения переустройства и (или) перепланировки (если жилое (нежилое) помещение является памятником архитектуры, истории и культуры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учение согласования проекта переустройства и (или) перепланировки переустраиваемого и (или) перепланируемого жилого помещения с с Северным участком ОАО «Курск-Энерго» МРСК-Центра»,</w:t>
            </w:r>
            <w:r>
              <w:rPr>
                <w:rFonts w:cs="Times New Roman" w:ascii="Times New Roman" w:hAnsi="Times New Roman"/>
                <w:color w:val="FF0000"/>
              </w:rPr>
              <w:t xml:space="preserve"> Железногорским филиалом ОАО "Курскгаз", ОАО "Ростелеком".</w:t>
            </w:r>
          </w:p>
        </w:tc>
      </w:tr>
      <w:tr>
        <w:trPr>
          <w:trHeight w:val="55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и выдача проекта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и выдача технического паспор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и выдача плана переводимого помещения с его техническим описани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и выдача поэтажного плана дома, в котором находится переводимое помещ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ие заключения органа по охране памятников архитектуры, истории и культуры о допустимости проведения переустройства и (или) перепланировки (если жилое (нежилое) помещение является памятником архитектуры, истории и культуры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олучение согласования проекта переустройства и (или) перепланировки переустраиваемого и (или) перепланируемого жилого помещения с Северным участком ОАО «Курск-Энерго» МРСК-Центра», </w:t>
            </w:r>
            <w:r>
              <w:rPr>
                <w:rFonts w:cs="Times New Roman" w:ascii="Times New Roman" w:hAnsi="Times New Roman"/>
                <w:color w:val="FF0000"/>
              </w:rPr>
              <w:t>Железногорским филиалом ОАО "Курскгаз", ОАО "Ростелеком".</w:t>
            </w:r>
          </w:p>
        </w:tc>
      </w:tr>
      <w:tr>
        <w:trPr>
          <w:trHeight w:val="16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исвоение (уточнение)  адресов объектам недвижимого имущества</w:t>
            </w:r>
            <w:r>
              <w:rPr>
                <w:rFonts w:cs="Times New Roman" w:ascii="Times New Roman" w:hAnsi="Times New Roman"/>
              </w:rPr>
              <w:t xml:space="preserve"> на территории Городновского сельсовета Железногорского района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технического паспорта объекта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нов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 2013 г. №2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орядок</w:t>
        <w:br/>
        <w:t>определения размера платы за оказание услуг, которые являются необходимыми и обязательными для предоставления администрацией Городновского сельсовета Железногорского района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9" w:name="sub_2100"/>
      <w:bookmarkEnd w:id="9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 за оказание услуг, которые являются необходимыми и обязательными (далее - необходимые и обязательные) для предоставления администрацией Городновского сельсовета Железногорского района муниципальных услуг.</w:t>
      </w:r>
    </w:p>
    <w:p>
      <w:pPr>
        <w:pStyle w:val="Normal"/>
        <w:ind w:firstLine="720"/>
        <w:jc w:val="both"/>
        <w:rPr/>
      </w:pPr>
      <w:bookmarkStart w:id="10" w:name="sub_2100"/>
      <w:bookmarkStart w:id="11" w:name="sub_22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 В случае, если иное не установлено постановлениями Правительства Российской Федерации, нормативными правовыми актами Курской области методика определения размера платы за оказание необходимых и обязательных услуг, а также предельные размеры платы за оказание необходимых и обязательных услуг утверждаются правовыми актами администрации Городновского сельсовета Железногорского района - в отношении необходимых и обязательных услуг, которые предоставляются муниципальными учреждениями и муниципальными унитарными предприят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200"/>
      <w:bookmarkStart w:id="13" w:name="sub_230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3. Методика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300"/>
      <w:bookmarkStart w:id="15" w:name="sub_230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301"/>
      <w:bookmarkStart w:id="17" w:name="sub_230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302"/>
      <w:bookmarkStart w:id="19" w:name="sub_230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ind w:firstLine="720"/>
        <w:jc w:val="both"/>
        <w:rPr/>
      </w:pPr>
      <w:bookmarkStart w:id="20" w:name="sub_2303"/>
      <w:bookmarkStart w:id="21" w:name="sub_240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4. Размер платы за оказание необходимой и обязательной услуги, которая предоставляется муниципальными учреждениями определяется на основании методики определения размера платы за оказание необходимых и обязательных услуг, утверждённ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бранием депутатов </w:t>
      </w:r>
      <w:r>
        <w:rPr>
          <w:rFonts w:cs="Times New Roman" w:ascii="Times New Roman" w:hAnsi="Times New Roman"/>
          <w:sz w:val="24"/>
          <w:szCs w:val="24"/>
        </w:rPr>
        <w:t>Городновского сельсовета Железногорского района. Размер указанной платы не может превышать экономически обоснованные расходы на оказание необходимой и обязате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2400"/>
      <w:bookmarkStart w:id="23" w:name="sub_2400"/>
      <w:bookmarkEnd w:id="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9" TargetMode="External"/><Relationship Id="rId3" Type="http://schemas.openxmlformats.org/officeDocument/2006/relationships/hyperlink" Target="garantf1://21202660.0" TargetMode="External"/><Relationship Id="rId4" Type="http://schemas.openxmlformats.org/officeDocument/2006/relationships/hyperlink" Target="garantf1://21299599.14" TargetMode="External"/><Relationship Id="rId5" Type="http://schemas.openxmlformats.org/officeDocument/2006/relationships/hyperlink" Target="garantf1://2132954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1</dc:creator>
  <dc:description/>
  <cp:keywords/>
  <dc:language>en-US</dc:language>
  <cp:lastModifiedBy>1</cp:lastModifiedBy>
  <dcterms:modified xsi:type="dcterms:W3CDTF">2013-04-15T06:07:00Z</dcterms:modified>
  <cp:revision>2</cp:revision>
  <dc:subject/>
  <dc:title/>
</cp:coreProperties>
</file>