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  ГОРОДНОВСКОГО   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 2011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Город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новского сельсовета Железного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Курской области, за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х связано с коррупционными рискам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и которых муниципальные служащ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а также сведения о доходах, о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воей(го) супруги (супр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273-ФЗ «О противодействии коррупции», Указом Президента Российской Федерации  от 21 июля 2010г.   № 925 «О мерах по реализации отдельных положений Федерального закона «О противодействии коррупции», Законом Курской области от  11.11.2008г. № 85-ЗКО «О противодействии коррупции в Кур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Городновского сельсовета Железногорского 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Городновского сельсовета Железногор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 Администрации Городновского сельсовета Железногорского района и урегулированию конфликта интересов, утвержденным постановлением Администрации Городновского сельсовета Железногорского района Курской области от 01 декабря 2010 г. №3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Глава Городновского сельсовета                                      А.Н.Троян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постановлением главы Городновского сельсовета Железногорского района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«01» апреля 2011 г. № 17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Городновского сельсовета Железногор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заместитель главы Городно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отчет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– 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6:00Z</dcterms:created>
  <dc:creator>1</dc:creator>
  <dc:description/>
  <cp:keywords/>
  <dc:language>en-US</dc:language>
  <cp:lastModifiedBy>1</cp:lastModifiedBy>
  <cp:lastPrinted>2013-02-21T14:41:00Z</cp:lastPrinted>
  <dcterms:modified xsi:type="dcterms:W3CDTF">2013-02-21T11:41:00Z</dcterms:modified>
  <cp:revision>6</cp:revision>
  <dc:subject/>
  <dc:title/>
</cp:coreProperties>
</file>