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ГОРОДНОВСКОГО  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7"/>
          <w:w w:val="107"/>
          <w:sz w:val="28"/>
          <w:szCs w:val="28"/>
        </w:rPr>
      </w:pPr>
      <w:r>
        <w:rPr>
          <w:b/>
          <w:color w:val="000000"/>
          <w:spacing w:val="-7"/>
          <w:w w:val="107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 xml:space="preserve">29 февраля 2016 г. № </w:t>
        <w:softHyphen/>
        <w:t>13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д. Городное</w:t>
      </w:r>
    </w:p>
    <w:p>
      <w:pPr>
        <w:pStyle w:val="Normal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общения муниципальными служащими Городновского сельсовета Железногор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постановлением Губернатора Курской области от 18.02.2016 № 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 о внесении изменений в постановление Губернатора Курской области от 27.08.2010 № 343-пг», администрация Городновского сельсовета Железногорского района 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1.Утвердить прилагаемое Положение о порядке сообщения муниципальными служащими администрации Городновского сельсовета Железногор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6"/>
          <w:szCs w:val="26"/>
        </w:rPr>
      </w:pPr>
      <w:r>
        <w:rPr>
          <w:rFonts w:eastAsia="Times New Roman"/>
        </w:rPr>
        <w:t xml:space="preserve">         </w:t>
      </w:r>
      <w:r>
        <w:rPr/>
        <w:t>2.</w:t>
      </w:r>
      <w:r>
        <w:rPr>
          <w:b/>
        </w:rPr>
        <w:t xml:space="preserve"> </w:t>
      </w:r>
      <w:r>
        <w:rPr>
          <w:rStyle w:val="FontStyle15"/>
          <w:b w:val="false"/>
        </w:rPr>
        <w:t>Обеспечить размещение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Городнов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Железногорского района                                                            А.Н. Троя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3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1258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новского сельсовета Железногор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февраля 2016 г. №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орядке </w:t>
      </w:r>
      <w:r>
        <w:rPr>
          <w:b/>
          <w:color w:val="000000"/>
        </w:rPr>
        <w:t>сообщения муниципальными служащими администрации Городновского сельсовета Железногор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1. Настоящим Положением определяется порядок сообщения муниципальными служащими администрации Городновского сельсовета Железногорского района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/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/>
        <w:t>3. Государствен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/>
        <w:t>Уведомление должно быть подписано лично государствен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/>
        <w:t>4. Уведомления, представленные в соответствии с пунктом 3 настоящего Положения, направляются должностному лицу администрации Городновского сельсовета, ответственному за работу по профилактике коррупционных и иных правонарушений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/>
        <w:t xml:space="preserve">5.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/>
      </w:pPr>
      <w:r>
        <w:rPr/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firstLine="720"/>
        <w:jc w:val="both"/>
        <w:rPr/>
      </w:pPr>
      <w:r>
        <w:rPr/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/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/>
      </w:pPr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/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/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/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Городновского сельсовета и урегулированию конфликта интересов.</w:t>
      </w:r>
    </w:p>
    <w:p>
      <w:pPr>
        <w:pStyle w:val="Normal"/>
        <w:ind w:firstLine="709"/>
        <w:jc w:val="both"/>
        <w:rPr>
          <w:bCs/>
        </w:rPr>
      </w:pPr>
      <w:r>
        <w:rPr/>
        <w:t>10. Комиссия по соблюдению требований к служебному поведению муниципальных  служащих администрации Городновского сельсовет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Городновского сельсовета и урегулированию конфликта интересов, утвержденном постановлением администрации Городновского сельсовета Железногорского района Курской области от 05.10.2015 г. № 73 «</w:t>
      </w:r>
      <w:r>
        <w:rPr>
          <w:bCs/>
        </w:rPr>
        <w:t xml:space="preserve">О </w:t>
      </w:r>
      <w:r>
        <w:rPr/>
        <w:t>Положении о комиссии по соблюдению требований к служебному поведению муниципальных служащих Администрации Городновского сельсовета и урегулированию конфликта интересов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960"/>
        <w:rPr/>
      </w:pPr>
      <w:r>
        <w:rPr/>
      </w:r>
    </w:p>
    <w:p>
      <w:pPr>
        <w:pStyle w:val="Normal"/>
        <w:spacing w:before="0" w:after="960"/>
        <w:rPr/>
      </w:pPr>
      <w:r>
        <w:rPr/>
      </w:r>
    </w:p>
    <w:p>
      <w:pPr>
        <w:pStyle w:val="Normal"/>
        <w:spacing w:before="0" w:after="96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Приложение </w:t>
        <w:br/>
        <w:t>к Положению о порядке сообщения муниципальными служащими администрации Городн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4962" w:hanging="0"/>
        <w:rPr/>
      </w:pPr>
      <w:r>
        <w:rPr/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8:00Z</dcterms:created>
  <dc:creator>1</dc:creator>
  <dc:description/>
  <cp:keywords/>
  <dc:language>en-US</dc:language>
  <cp:lastModifiedBy>1</cp:lastModifiedBy>
  <cp:lastPrinted>2016-03-02T09:51:00Z</cp:lastPrinted>
  <dcterms:modified xsi:type="dcterms:W3CDTF">2016-03-02T05:52:00Z</dcterms:modified>
  <cp:revision>4</cp:revision>
  <dc:subject/>
  <dc:title/>
</cp:coreProperties>
</file>