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    ГОРОДНОВСКОГО    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1 апреля  2011 года № 15</w:t>
      </w:r>
    </w:p>
    <w:p>
      <w:pPr>
        <w:pStyle w:val="Normal"/>
        <w:rPr/>
      </w:pPr>
      <w:r>
        <w:rPr/>
        <w:t xml:space="preserve">   </w:t>
      </w:r>
      <w:r>
        <w:rPr/>
        <w:t>д.Городно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проверке достоверности и полноты сведений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оставляемых гражданами, претендующими 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щение должностей муниципальной службы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ородновского сельсовета  Железногорского район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 муниципальными служащими Городнов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ельсовета Железногорского района, и соблюд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служащими Городн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а Железногорского район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ребований к служебному поведен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 декабря 2008 года N 273-ФЗ "О противодействии коррупции", Федеральным законом от 02 марта  2007 года N 25-ФЗ "О  муниципальной службе Российской Федерации",  Законом Курской области от 13.06. 2007 года N 60-ЗКО "О  муниципальной службе Курской области"                                          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 службы Городновского сельсовета Железногорского района, и муниципальными  служащими Городновского сельсовета Железногорского района, и соблюдения муниципальными  служащими Городновского сельсовета Железногорского района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 структурных подразделений администрации Городновского сельсовета Железногор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 1 апреля 2011 года принять меры по обеспечению исполнения Положения, утвержденного настоящим постановл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 1  апреля 2011 года  определить должностных лиц, ответственных за работу по профилактике коррупционных и иных правонарушений, возложив на них следующие фун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соблюдения муниципальными служащими Городновского сельсовета Железногор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, нормативными правовыми актами Курской области,  Городновского сельсовета Железногорского района 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Городновского сельсовета Железного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деятельности комиссий по соблюдению требований к служебному поведению  муниципальных служащих Городновского сельсовета Железногорского района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казание муниципальным служащим Городновского сельсовета Железногорского района консультативной помощи по вопросам, связанным с применением на практике требований к служебному поведению служащего, установленных в администрации Городновского сельсовета Железногорского района, а также  уведомление Главы Городновского сельсовета Железногорского района, органов прокуратуры Российской Федерации о фактах совершения муниципальными  служащими Городновского сельсовета Железногорского района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ие реализации муниципальными служащими сельсовета обязанности уведомлять  Главу Городновского сельсовета Железногорского района, органы прокуратуры Российской Федерации, 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рганизация правового просвещения  муниципальных служащих Городновского сельсовета Железного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оведение служебных провер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 службы Городновского сельсовета Железногорского района, и муниципальными служащими Городновского сельсовета Железногорского района, в соответствии с нормативными правовыми актами Российской Федерации, Курской области, Городновского сельсовета, проверки соблюдения муниципальными служащими Городновского сельсовета Железногорского района требований к служебному поведению, а также проверки соблюдения гражданами, замещавшими должности муниципальной службы Железногорского района, ограничений в случае заключения ими трудового договора после ухода с муниципальной  службы Городновского сельсовета Железного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осуществл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 службы Городновского сельсовета Железногорского района, и муниципальными служащими Городновского сельсовета Железногорского района, а также при осуществлении проверки соблюдения муниципальными служащими Городновского сельсовета Железногорского района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руководствоваться Федеральным законом от 25 декабря 2008 года N 273-ФЗ "О противодействии коррупции", другими федеральными законами, нормативными правовыми актами Курской области, Городновского сельсовета Железногорского района, Положением о проверке достоверности и полноты сведений, представляемых гражданами, претендующими на замещение должностей муниципальной службы Городновского сельсовета Железногорского района, и муниципальными служащими Городновского сельсовета Железногорского района, и соблюдения  муниципальными  служащими Городновского сельсовета Железногорского района требований к служебному поведению, утвержденным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новского сельсовета                                                     А.Н.Троя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</w:t>
      </w:r>
      <w:r>
        <w:rPr>
          <w:sz w:val="16"/>
          <w:szCs w:val="16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Постановлением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ы Городновского сельсовета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Железногорского район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01.04.2011 г. №15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РКЕ ДОСТОВЕРНОСТИ И ПОЛНОТЫ СВЕДЕНИЙ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ЛЯЕМЫХ  ГРАЖДАНАМИ, ПРЕТЕНДУЮЩИМИ НА ЗАМЕЩ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ЕЙ МУНИЦИПАЛЬНОЙ СЛУЖБЫ  ГОРОДНОВСКОГО  СЕЛЬСОВЕТА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МУНИЦИПАЛЬНЫМИ СЛУЖАЩИМИ  ГОРОДНОВСКОГО  СЕЛЬСОВЕТА ЖЕЛЕЗНОГОРСКОГО РАЙОНА КУРСКОЙ ОБЛАСТИ, И СОБЛЮДЕНИЯ  МУНИЦИПАЛЬНЫМИ СЛУЖАЩИМИ  ГОРОДНОВСКОГО  СЕЛЬСОВЕТА ЖЕЛЕЗНОГОРСКОГО РАЙОНА    КУР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Решением Собрания депутатов Городновского сельсовета Железногорского района Курской области от 13 июля 2009 г. № 8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 утверждении Положения и Перечня  должностей муниципальных служащих Городновского сельсовета  Железногорского района, при назначении на которые граждане и при замещении которых муниципальные служащие Городновского сельсовета Железногорского района обязаны представлять сведения о доходах, об имуществе и обязательствах имущественного характера своих супруги  (супруга) и несовершеннолетних детей» гражданами, претендующими на замещение должностей муниципальной службы Городновского сельсовета Железногорского района (далее - граждане), на отчетную да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служащими Городновского сельсовета Железногорского района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Городновского сельсовета Железногорского района в соответствии с нормативными правовыми актами Российской Федерации и Курской области, Городновского сельсовета Железногорского района (далее - сведения, представляемые гражданами в соответствии с нормативными правовыми актами Российской Федерации и Курской области, Городновского сельсовета Железногорского район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муниципальными 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, другими федеральными законами и нормативными правовыми актами Курской области, Городновского сельсовета Железногорского района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Городновского сельсовета Железногорского района, и муниципальных служащих, замещающих любую должность муниципальной службы Городновского сельсовета Железного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верка, предусмотренная пунктом 1 настоящего Положения, осуществляется по решению Главы Городновского сельсовета Железногорского района либо должностного лица, которому такие полномочия предоставлены Главой Городновского сельсовета Железногорского района. Решение принимается отдельно в отношении каждого гражданина или муниципального 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 решению Главы Городновского сельсовета Железногорского района должностное лицо, им уполномоченное, осуществляет проверк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Железногорского района, назначение на которые и освобождение от которых осуществляются Главой Железногорского района, а также сведений, представляемых указанными гражданами в соответствии с нормативными правовыми актами Российской Федерации и Курской области ,Железного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Железногорского района, указанные в подпункте "а" настоящего пун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муниципальными  служащими, замещающими должности муниципальной службы Железногорского района, указанные в подпункте "а"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олжностные лица, ответственные за работу по профилактике коррупционных и иных правонарушений, по решению Главы Городновского сельсовета Железногорского района, либо должностного лица, им уполномоченного, осуществляют проверк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 Железногорского района, назначение на которые и освобождение от которых осуществляются Главой Городновского сельсовета Железногорского района 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, Курской области  и  Железногорского района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 службы Городновского сельсовета Железногорского района, указанные в подпункте "а" настоящего пун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муниципальными служащими, замещающими должности муниципальной  службы Городновского сельсовета Железногорского района, указанные в подпункте "а"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, предусмотренная пунктом 7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Должностные лица, ответственные за работу по профилактике коррупционных и иных правонарушений осуществляют проверк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амостоятельн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утем направления запроса Главы Городновского сельсовета Железногорского района в территориальные органы федеральных органов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осуществлении проверки, предусмотренной подпунктом "а" пункта 11 настоящего Положения должностные лица, ответственные за работу по профилактике коррупционных и иных правонарушений впр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гражданином или  муниципальным служащим 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правлять в установленном порядке запрос в соответствующие органы прокуратуры Российской Федерации, иные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Курской области и Железногорского района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В запросе, предусмотренном подпунктом "г" пункта 12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Курской области и Железногорского района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запросе о проведении оперативно-розыскных мероприятий, помимо сведений, перечисленных в пункте 13 настоящего Положения, указываются сведения, послужившие основанием для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Запросы направляются  руководителем, либо уполномоченным им должностным лицом - в государственные органы и орган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 Должностные лица, ответственные за работу по профилактике коррупционных и иных правонарушений обеспечиваю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в письменной форме муниципального 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 служащ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о окончании проверки, кадровая служба 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форме: в ходе проверки; по вопросам, указанным в подпункте "б" пункта 16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ращаться с подлежащим удовлетворению ходатайством о проведении с ним беседы по вопросам, указанным в подпункте "б" пункта 16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На период проведения проверки муниципальный служащий может быть отстранен от замещаемой должности муниципальной службы Железногорского район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Городновского сельсовета Железногорского района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Должностные лица, ответственные за работу по профилактике коррупционных и иных правонарушений представляют Главе Городновского сельсовета Железногорского района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Сведения о результатах проверки с письменного согласия лица, принявшего решение о ее проведении, предоставляются, должностными лицами, ответственными за работу по профилактике коррупционных и иных правонарушени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Городновского сельсовета Железногорского района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одлинники справок о доходах, об имуществе и обязательствах имущественного характера, представленных гражданами и муниципальными служащими передаются в кадровую службу администрации Городновского сельсовета и структурные подразделении администрации, приобщаются к личным дел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Материалы проверки хранятся в кадровых службах в течение трех лет со дня окончания проверки, после чего передаются в архи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8:00Z</dcterms:created>
  <dc:creator>1</dc:creator>
  <dc:description/>
  <cp:keywords/>
  <dc:language>en-US</dc:language>
  <cp:lastModifiedBy>1</cp:lastModifiedBy>
  <cp:lastPrinted>2014-08-25T11:45:00Z</cp:lastPrinted>
  <dcterms:modified xsi:type="dcterms:W3CDTF">2014-08-25T07:46:00Z</dcterms:modified>
  <cp:revision>8</cp:revision>
  <dc:subject/>
  <dc:title/>
</cp:coreProperties>
</file>