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Verdana"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01 октября 2014 г. № 52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общения отдельными категор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 о получении подарка в связи  с их должност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жностных) обязанностей, сдачи 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арка, реализации (выкупа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статьи 575 Гражданского кодекса Российской Федерации,    пунктом 7 части 3 статьи 12.1 Федерального закона от 25 декабря 2008 года  N 273-ФЗ "О противодействии коррупции", Постановлением Правительства Российской Федерации от 9 января 2014 г. N 10 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Городновского сельсовета Городновского сельсовета Железногорского района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 Утвердить состав комиссии по оценке целесообразности использования подарка для обеспечения деятельности Администрации Городновского сельсовета Железногорского района Курской области согласно приложению №2.</w:t>
      </w:r>
    </w:p>
    <w:p>
      <w:pPr>
        <w:pStyle w:val="Normal"/>
        <w:rPr/>
      </w:pPr>
      <w:bookmarkStart w:id="0" w:name="Par15"/>
      <w:bookmarkEnd w:id="0"/>
      <w:r>
        <w:rPr/>
        <w:t xml:space="preserve">         </w:t>
      </w:r>
      <w:r>
        <w:rPr/>
        <w:t xml:space="preserve">3. Заместителю главы сельсовета Рыбкиной Л.Н. ознакомить муниципальных служащих администрации Городновского сельсовета с </w:t>
      </w:r>
      <w:hyperlink w:anchor="sub_1000">
        <w:r>
          <w:rPr>
            <w:rStyle w:val="InternetLink"/>
            <w:color w:val="106BBE"/>
          </w:rPr>
          <w:t>Порядком</w:t>
        </w:r>
      </w:hyperlink>
      <w:r>
        <w:rPr/>
        <w:t xml:space="preserve">, утвержденным </w:t>
      </w:r>
      <w:hyperlink w:anchor="sub_1">
        <w:r>
          <w:rPr>
            <w:rStyle w:val="InternetLink"/>
            <w:color w:val="106BBE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настоящее постановление на официальном сайте Администрации Городновского сельсовета Железногорского района Курской области  в сети Интернет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Городновского сельсовет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</w:t>
      </w:r>
      <w:r>
        <w:rPr/>
        <w:t>Железногорского района                                                         А.Н. Троян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елезногорского района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0.2014 г. N 5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ОБЩЕНИЯ ОТДЕЛЬНЫМИ КАТЕГОРИЯМИ ЛИЦ О ПОЛУЧЕНИИ ПОДАРКАВ СВЯЗИ С ИХ ДОЛЖНОСТНЫМ ПОЛОЖЕНИЕМ ИЛИ ИСПОЛНЕНИЕМИМИ СЛУЖЕБНЫХ (ДОЛЖНОСТНЫХ) ОБЯЗАННОСТЕЙ, СДАЧИ И ОЦЕНКИ  ПОДАРКА, РЕАЛИЗАЦИИ (ВЫКУПА) И ЗАЧИСЛЕНИЯ СРЕДСТВ,  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сообщения лицами, замещающими  муниципальные должности Городновского сельсовета Железногорского района    Курской области, муниципальными  служащими Городновского сельсовета Железногорского района    Курской области, замещающими должности муниципальной  службы в Администрации Городновского сельсовета Железногорского района   Курской области, (далее - лица, замещающие  муниципальные 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муниципальные 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финансовый отдел Администрации Городновского сельсовета Железногорского района   Курской области (далее - уполномоченный орган Администрации  Городновского сельсовета Железногорского района   Курской области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Ку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 составляется по форме согласно приложению N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 муниципальные  должности,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олномоченный орган Администрации Городновского сельсовета Железногорского района    Курской области ведет учет Уведомлений в журнале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/>
        <w:t xml:space="preserve"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уполномоченного органа </w:t>
      </w:r>
      <w:r>
        <w:rPr>
          <w:color w:val="000000"/>
        </w:rPr>
        <w:t>Администрации Городновского сельсовета Железногорского района Курской области,</w:t>
      </w:r>
      <w:r>
        <w:rPr/>
        <w:t xml:space="preserve"> которое принимает его на хранение по акту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ый на хранение подарок должен иметь инвентаризационную карточку подарка (приложению N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арок, полученный лицом, замещающим муниципальную  должность, независимо от его стоимости подлежит передаче на хранение в порядке, установленном пунктом 7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на хранение по акту приема-передачи,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Городновского сельсовета Железногорского района  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Администрации Курской области не подлежит, за исключением случаев отказа лица, получившего подарок, от пользования подар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й орган Администрации Городновского сельсовета Железногорского района   Ку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 Городновского сельсовета Железногорского района  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полномоченный орган Администрации Городновского сельсовета Железногорского района   Курской области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/>
        <w:t>16. Подарок, в отношении которого не поступило заявление,  указанное в пункте 14 настоящего Порядка, может использоваться Администрацией Городновского сельсовета Городновского сельсовета Железногорского района   Курской области с учетом заключения комиссии, созданной Администрацией  Городновского сельсовета Железногорского района   Курской области, о целесообразности использования подарка для обеспечения деятельности Администрации Городновского сельсовета Городновского сельсовета Железногорского района    Курской области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/>
        <w:t>17. В случае нецелесообразности использования подарка  Главой Городновского сельсовета Городновского сельсовета Железногорского района   Курской области (иным уполномоченным лицом) в течение 20 рабочих дней со дня дачи заключения, указанного в 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если подарок не выкуплен или не реализован, Главой Городновского сельсовета Городновского сельсовета Железногорского района   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редства, вырученные от реализации (выкупа) подарка, зачисляются в доход бюджета Администрации Городновского сельсовета Городновского сельсовета Железногорского района   Кур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70"/>
      <w:bookmarkEnd w:id="7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 Администрации </w:t>
        <w:tab/>
        <w:tab/>
        <w:tab/>
        <w:tab/>
        <w:tab/>
        <w:t xml:space="preserve">                 Городновского сельсовета Железногор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88"/>
      <w:bookmarkEnd w:id="8"/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омандировки, друг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фициального мероприятия, 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на 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9" w:name="Par124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0"/>
      <w:bookmarkEnd w:id="10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39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получении подар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8970</wp:posOffset>
                </wp:positionV>
                <wp:extent cx="866902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50"/>
                              <w:gridCol w:w="737"/>
                              <w:gridCol w:w="1755"/>
                              <w:gridCol w:w="2160"/>
                              <w:gridCol w:w="2041"/>
                              <w:gridCol w:w="1417"/>
                              <w:gridCol w:w="1644"/>
                              <w:gridCol w:w="153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, 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обстоятельства дарения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одар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w:anchor="Par194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hyperlink w:anchor="Par193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129.1pt;mso-wrap-distance-left:9pt;mso-wrap-distance-right:9pt;mso-wrap-distance-top:0pt;mso-wrap-distance-bottom:0pt;margin-top:51.1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50"/>
                        <w:gridCol w:w="737"/>
                        <w:gridCol w:w="1755"/>
                        <w:gridCol w:w="2160"/>
                        <w:gridCol w:w="2041"/>
                        <w:gridCol w:w="1417"/>
                        <w:gridCol w:w="1644"/>
                        <w:gridCol w:w="1531"/>
                        <w:gridCol w:w="1417"/>
                      </w:tblGrid>
                      <w:tr>
                        <w:trPr/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c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, замещаемая должность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и обстоятельства дарения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арактеристика подарк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о хра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w:anchor="Par194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**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писание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w:anchor="Par193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орган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) ___________________________ страни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 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93"/>
      <w:bookmarkEnd w:id="12"/>
      <w:r>
        <w:rPr/>
        <w:t>&lt;*&gt; Графа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13" w:name="Par194"/>
      <w:bookmarkEnd w:id="13"/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00"/>
      <w:bookmarkEnd w:id="14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209"/>
      <w:bookmarkEnd w:id="15"/>
      <w:r>
        <w:rPr/>
        <w:t>Акт приема-передачи подарков N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____" 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муниципального органа, материально ответственн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(принял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ответственн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ял (передал)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__      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(расшифровка подписи)               (подпись)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к учет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структурного подразделения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рган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46"/>
      <w:bookmarkEnd w:id="16"/>
      <w:r>
        <w:rPr/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252"/>
      <w:bookmarkEnd w:id="1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261"/>
      <w:bookmarkEnd w:id="18"/>
      <w:r>
        <w:rPr/>
        <w:t>Инвентаризационная карточка подарка N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л (ф.и.о., должность)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н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Железногорского района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0.2014 г. N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ценке целесообразности использования подар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еспечения деятельности Администрации Город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90"/>
      </w:tblGrid>
      <w:tr>
        <w:trPr>
          <w:trHeight w:val="534" w:hRule="atLeast"/>
        </w:trPr>
        <w:tc>
          <w:tcPr>
            <w:tcW w:w="34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Председатель комисси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а Т.И., депутат Собрания депутатов Городнов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Секретарь комисси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Морозова М.А., бухгалтер МКУ «Городновский ЦДК»</w:t>
            </w:r>
          </w:p>
        </w:tc>
      </w:tr>
      <w:tr>
        <w:trPr>
          <w:trHeight w:val="554" w:hRule="atLeast"/>
        </w:trPr>
        <w:tc>
          <w:tcPr>
            <w:tcW w:w="343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</w:rPr>
              <w:t>Члены комиссии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>Рыбкина Л.Н., заместитель главы администрации Городн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43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/>
              <w:t xml:space="preserve">Кравцова О.М., начальник финансового отдела – главный бухгалтер администрации Городновского сельсове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9:00Z</dcterms:created>
  <dc:creator>тест</dc:creator>
  <dc:description/>
  <cp:keywords/>
  <dc:language>en-US</dc:language>
  <cp:lastModifiedBy>1</cp:lastModifiedBy>
  <cp:lastPrinted>2017-12-04T14:40:00Z</cp:lastPrinted>
  <dcterms:modified xsi:type="dcterms:W3CDTF">2018-03-05T08:07:00Z</dcterms:modified>
  <cp:revision>19</cp:revision>
  <dc:subject/>
  <dc:title>ГУБЕРНАТОР КУРСКОЙ ОБЛАСТИ</dc:title>
</cp:coreProperties>
</file>