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 июля 2013 г. № 34</w:t>
      </w:r>
    </w:p>
    <w:p>
      <w:pPr>
        <w:pStyle w:val="Normal"/>
        <w:rPr/>
      </w:pPr>
      <w:r>
        <w:rPr/>
        <w:t xml:space="preserve">д. Город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 в постановление Администрации Город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июня 2013 г. № 32 «О проверке достоверности и полноты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сведений о доходах, об имуществе  и обязательствах имущественного характер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представляемых лицами, поступающими на работу на должность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руководителя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Городновского сельсовета Железногор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Курской области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Городно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Во изменение постановления Администрации Городновского сельсовета Железногорского района Курской области от 03.06.2013 года №32 «О проверке достоверности и полноты сведений о доходах, об имуществе  и обязательствах имущественного характера представляемых лицами, поступающими на работу на должность руководителя муниципального учреждения Городновского сельсовета Железногорского района Курской области, и руководителями муниципальных учреждений Городновского сельсовета Железногорского района Курской области», Администрация Городнов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Внести в Положение о проверке достоверности и полноты сведений о доходах, об имуществе  и обязательствах имущественного характера представляемых лицами, поступающими на работу на должность руководителя муниципального учреждения Городновского сельсовета Железногорского района Курской области, и руководителями муниципальных учреждений Городновского сельсовета Железногорского района Курской области, утвержденное постановлением Администрации Городновского сельсовета Железногорского района Курской области от 03.06.2013 года №32, изменение, изложив его в новой редакции (прилагается)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  </w:t>
      </w:r>
      <w:r>
        <w:rPr/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Железногорского района                                                                А.Н. Троянов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>постановлением Администрации Городновского сельсовета Железногорского района Курской области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  <w:t xml:space="preserve">от 01.07.2013 г. № 34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>о проверке достоверности и полноты сведений</w:t>
      </w:r>
      <w:r>
        <w:rPr/>
        <w:t xml:space="preserve"> </w:t>
      </w:r>
      <w:r>
        <w:rPr>
          <w:b/>
        </w:rPr>
        <w:t>о доходах, об имуществе  и обязательствах имущественного характера, представляемых лицами, поступающими на работу на должность руководителя муниципального  учреждения Городновского сельсовета Железногорского района Курской области, и руководителями муниципальных учреждений Городновского сельсовета Железногорского района Курской област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ab/>
        <w:tab/>
        <w:t xml:space="preserve">1. Положением о проверке достоверности и полноты сведений о доходах, об имуществе  и обязательствах имущественного характера представляемых лицами, поступающими на работу на должность руководителя муниципального  учреждения Городновского сельсовета Железногорского района Курской области, и руководителями муниципальных учреждений Городновского сельсовета Железногорского района Курской области (далее – Положение) определяется порядок осуществления проверки       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Городновского сельсовета Железногорского района Курской области от 20 февраля 2012  № 17 «О Порядке  предоставления лицом, поступающим на работу на должность руководителя  муниципального учреждения Городновского сельсовета Железногорского района Курской области, а также  руководителем  муниципального учреждения  Городновского сельсовета Железногорского района Курской области сведений о своих доходах об имуществе и обязательствах  имущественного характера и о доходах   об имуществе  и обязательствах  имущественного характера супруги (супруга) и несовершеннолетних детей»: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 xml:space="preserve">    гражданами, претендующими замещение  должностей руководителей муниципальных учреждений Городновского сельсовета Железногорского района Курской области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 xml:space="preserve">     </w:t>
      </w:r>
      <w:r>
        <w:rPr/>
        <w:tab/>
        <w:tab/>
        <w:t>лицами, замещающими должности руководителей муниципальных учреждений Городновского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сведений в отношении граждан, претендующих на замещение должностей руководителей муниципальных учреждений Городновского сельсовета Железногорского района, и лиц, замещающих эти должности в муниципальных учреждениях, функции и полномочия учредителя которых осуществляет Администрация Городновского сельсовета Железногорского района  Курской области проводится по решению Главы Городновского сельсовета Железногорского района (далее - Администрация сельсовета).</w:t>
      </w:r>
    </w:p>
    <w:p>
      <w:pPr>
        <w:pStyle w:val="Normal"/>
        <w:autoSpaceDE w:val="false"/>
        <w:ind w:firstLine="540"/>
        <w:jc w:val="both"/>
        <w:rPr/>
      </w:pPr>
      <w:r>
        <w:rPr/>
        <w:t>3. В отношении лиц, указанных в абзаце 1 пункта 2 настоящего Положения, проверку осуществляет кадровая служба 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ответственными за работу по профилактике коррупционных и иных правонарушений Администрации  Городновского сельсовета Железного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сельсовета  в рамк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роверки  кадровая служба  в отношении проверяемых ими лиц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района в отношении проверяемых ими лиц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9. По окончании проверки Администрация сельсовета обязаны ознакомить проверяемое ими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рки Администрация сельсовета  в отношении проверяемых ими лиц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сельсовета  в отношении проверяемых лиц, хранятся ими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8:00Z</dcterms:created>
  <dc:creator>1</dc:creator>
  <dc:description/>
  <cp:keywords/>
  <dc:language>en-US</dc:language>
  <cp:lastModifiedBy>1</cp:lastModifiedBy>
  <dcterms:modified xsi:type="dcterms:W3CDTF">2013-07-01T09:39:00Z</dcterms:modified>
  <cp:revision>3</cp:revision>
  <dc:subject/>
  <dc:title/>
</cp:coreProperties>
</file>