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ГОРОДНОВСКОГО   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 июня 2013 г. № 32</w:t>
      </w:r>
    </w:p>
    <w:p>
      <w:pPr>
        <w:pStyle w:val="Normal"/>
        <w:rPr/>
      </w:pPr>
      <w:r>
        <w:rPr/>
        <w:t xml:space="preserve">                </w:t>
      </w:r>
      <w:r>
        <w:rPr/>
        <w:t>д. Городн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О проверке достоверности и полноты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сведений о доходах, об имуществе  и обязательствах имущественного характер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представляемых лицами, поступающими на работу на должность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 xml:space="preserve">руководителя муниципального учреждения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Городновского сельсовета Железногорск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Курской области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Городновского сельсовета Железногорского района Курской обла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ab/>
        <w:t xml:space="preserve">В соответствии со статьей 275 Трудового кодекса Российской Федерации Администрация Городновского сельсовета Железногорского района Курской област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 xml:space="preserve">1. Утвердить прилагаемое   Положение о проверке достоверности и полноты сведений о доходах, об имуществе  и обязательствах имущественного характера, представляемых лицами, поступающими на работу на должность руководителя муниципального  учреждения Городновского сельсовета Железногорского района Курской области, и руководителями муниципальных учреждений  Городновского сельсовета Железногорского района Курской области.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ab/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b/>
        </w:rPr>
        <w:t xml:space="preserve">   </w:t>
      </w:r>
      <w:r>
        <w:rPr/>
        <w:t>Глава Городновского сельсовет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  <w:t>Железногорского района                                                      А.Н. Троянов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 xml:space="preserve">постановлением Администрации Городновского сельсовета 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Железногорского района Курской области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от 03.06.2013 г. № 32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</w:rPr>
        <w:t>о проверке достоверности и полноты сведений</w:t>
      </w:r>
      <w:r>
        <w:rPr/>
        <w:t xml:space="preserve"> </w:t>
      </w:r>
      <w:r>
        <w:rPr>
          <w:b/>
        </w:rPr>
        <w:t>о доходах, об имуществе  и обязательствах имущественного характера, представляемых лицами, поступающими на работу на должность руководителя муниципального  учреждения Городновского сельсовета Железногорского района Курской области, и руководителями муниципальных учреждений Городновского сельсовета Железногорского района Курской обла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1. Положением о проверке достоверности и полноты сведений, представляемых лицом, поступающим на работу на должность  руководителя муниципального учреждения Городновского сельсовета Железногорского района Курской области, и руководителями муниципальных   учреждений Городновского сельсовета Железногорского района Курской области  (далее – Положение) определяется порядок осуществления проверки (далее – проверка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Городновского сельсовета Железногорского района Курской области от 20 февраля 2013  № 17 «О Порядке  предоставления лицом, поступающим на работу на должность руководителя  муниципального учреждения Городновского сельсовета Железногорского района Курской области, а также  руководителем  муниципального учреждения  Городновского сельсовета Железногорского района Курской области сведений о своих доходах об имуществе и обязательствах  имущественного характера и о доходах   об имуществе  и обязательствах  имущественного характера супруги (супруга) и несовершеннолетних детей»:  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 xml:space="preserve"> лицами, поступающими на работу на должность руководителя муниципального учреждения Городновского сельсовета Железногорского района Курской области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 xml:space="preserve">     </w:t>
      </w:r>
      <w:r>
        <w:rPr/>
        <w:tab/>
        <w:tab/>
        <w:t>руководителями муниципальных учреждений Городновского сельсовета Железногорского района Курской области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2. Проверка осуществляется по решению учредителя муниципального 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3. Кадровые службы муниципальных органов  (далее - кадровые службы), по решению учредителя муниципального 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 Городновского сельсовета  Железногорского района Курской области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ого  учреждения Городновского сельсовета Железногор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  руководителя муниципального учреждения Городновского сельсовета Железногорского района Курской области, а также  руководителями   муниципальных учреждений Городновского сельсовета Железногорского района Курской области  </w:t>
      </w:r>
    </w:p>
    <w:p>
      <w:pPr>
        <w:pStyle w:val="Normal"/>
        <w:autoSpaceDE w:val="false"/>
        <w:ind w:firstLine="708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/>
      </w:pPr>
      <w:r>
        <w:rPr/>
        <w:t>работниками подразделений кадровых служб  муниципальных 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/>
        <w:t>7. Кадровые службы осуществляют проверку:</w:t>
      </w:r>
    </w:p>
    <w:p>
      <w:pPr>
        <w:pStyle w:val="Normal"/>
        <w:autoSpaceDE w:val="false"/>
        <w:ind w:firstLine="708"/>
        <w:jc w:val="both"/>
        <w:rPr/>
      </w:pPr>
      <w:r>
        <w:rPr/>
        <w:t>самостоятельно;</w:t>
      </w:r>
    </w:p>
    <w:p>
      <w:pPr>
        <w:pStyle w:val="Normal"/>
        <w:autoSpaceDE w:val="false"/>
        <w:ind w:firstLine="708"/>
        <w:jc w:val="both"/>
        <w:rPr/>
      </w:pPr>
      <w:r>
        <w:rPr/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/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проводить беседу с лицом, поступающим на работу на должность руководителя  муниципального  учреждения, а также руководителем муниципального 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изучать представленные лицом, поступающим на работу на должность руководителя муниципального 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ь от лица, поступающего на работу на должность руководителя муниципального учреждения, а также руководителя муниципального 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 учреждения, а также руководителя муниципального 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/>
      </w:pPr>
      <w:r>
        <w:rPr/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 учреждения, или руководителя муниципального 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 учреждения, или руководителя муниципального 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/>
      </w:pPr>
      <w:r>
        <w:rPr/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нициалы и номер телефона учредителя муниципального 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/>
        <w:t>10. Запросы о проведении оперативно-розыскных мероприятий направляются учредителем муниципального 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8"/>
        <w:jc w:val="both"/>
        <w:rPr/>
      </w:pPr>
      <w:r>
        <w:rPr/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/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/>
        <w:t>12. 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/>
        <w:t>уведомление в письменной форме руководителя муниципального 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3. По окончании проверки учредитель муниципального  учреждения или лицо, которому такие полномочия предоставлены учредителем обязан ознакомить руководителя  муниципального 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/>
        <w:t>14. Руководитель муниципального  учреждения 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16. На период проведения проверки руководитель муниципального 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/>
        <w:t>17. По результатам проверки учредитель муниципального 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о назначении лица, поступающего на работу на должность руководителя муниципального 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/>
        <w:t>об отказе лицу, поступающему на работу на должность руководителя муниципального 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/>
        <w:t>об отсутствии оснований для применения к руководителю муниципального 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о применении к руководителю муниципального 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9. Подлинники справок о доходах, об имуществе и обязательствах имущественного характера, поступивших к учредителю муниципального 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/>
        <w:t>20. Материалы проверки хранятся у учредителя  муниципального  учреждения или лица, которому такие полномочия предоставлены учредителе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14:00Z</dcterms:created>
  <dc:creator>1</dc:creator>
  <dc:description/>
  <cp:keywords/>
  <dc:language>en-US</dc:language>
  <cp:lastModifiedBy>1</cp:lastModifiedBy>
  <dcterms:modified xsi:type="dcterms:W3CDTF">2013-06-19T05:14:00Z</dcterms:modified>
  <cp:revision>3</cp:revision>
  <dc:subject/>
  <dc:title/>
</cp:coreProperties>
</file>