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от 04 сентября 2018 г. №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постановление администрации Городновского сельсовета Железногорского района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10 октября  2016 г. № 86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25.02.2009 г. №39-ФЗ «Об инвестиционной деятельности в Российской Федерации, осуществляемой в форме капитальных вложений» (в редакции от 26.07.2017 г.), постановлением Правительства Российской Федерации от 12 августа 2008 г. N 590 "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", рассмотрев протест Железногорской межрайонной прокуратуры от 31.07.2018 г. №94-2018, Администрация Городновского 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й постановлением администрации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</w:rPr>
        <w:t>10 октября  2016 г. № 86,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</w:rPr>
        <w:t>1.1. Пункт 3 раздела 1 дополнить подпунктами «в-ж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</w:rPr>
        <w:t>«в</w:t>
      </w:r>
      <w:r>
        <w:rPr>
          <w:rFonts w:cs="Arial" w:ascii="Arial" w:hAnsi="Arial"/>
          <w:bCs/>
        </w:rPr>
        <w:t>) в виде субсидий юридическим лицам, 100 процентов акций (долей) которых принадлежит Российской Федерации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федераль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федераль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виде субсидий (в том числе в виде имущественного взноса) государственным корпорациям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государственных корпораций (компаний), публично-правовых компаний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в виде субсидий (в том числе в виде имущественного взноса) государствен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е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юридическими лицами объектов недвижимого имущ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в виде субсидий (в том числе в виде имущественного взноса) государствен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государственным корпорациям (компаниям), публично-правовым компаниям,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федерального бюджета, и (или) на приобретение указанными дочерними обществами объектов недвижимого имуществ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1.2.Подпункты «ж» и «к» пункта 7 раздела 2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«ж) наличие региональных и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государственной собственности субъектов Российской Федерации (муниципальной собственности) либо приобретение объектов недвижимого имущества в государственную собственность субъектов Российской Федерации (муниципальную собственность), осуществляемых в рамках инвестиционных проектов, или решений высших исполнительных органов государственной власти субъектов Российской Федерации (органов местного самоуправления) о строительстве, приобретении в государственную (муниципальную)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Пункт 10 раздела 2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«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оверка по количественному критерию, предусмотренному подпунктом "б" пункта 8 настоящих Правил, объектов капитального строительства осуществляется путем сравнения стоимости инвестиционного проекта с проектами-аналогами, выбор которых осуществляется в порядке, предусмотренном абзацем вторым пункта 9 настоящих Правил.».</w:t>
      </w:r>
    </w:p>
    <w:p>
      <w:pPr>
        <w:pStyle w:val="BodyText21"/>
        <w:ind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3.Пост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но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                 А.Н.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1</dc:creator>
  <dc:description/>
  <cp:keywords/>
  <dc:language>en-US</dc:language>
  <cp:lastModifiedBy>1</cp:lastModifiedBy>
  <cp:lastPrinted>2018-09-05T11:18:00Z</cp:lastPrinted>
  <dcterms:modified xsi:type="dcterms:W3CDTF">2018-09-27T10:39:00Z</dcterms:modified>
  <cp:revision>7</cp:revision>
  <dc:subject/>
  <dc:title/>
</cp:coreProperties>
</file>