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июня 2013 г. № 33</w:t>
      </w:r>
    </w:p>
    <w:p>
      <w:pPr>
        <w:pStyle w:val="Normal"/>
        <w:rPr/>
      </w:pPr>
      <w:r>
        <w:rPr/>
        <w:t xml:space="preserve">                </w:t>
      </w:r>
      <w:r>
        <w:rPr/>
        <w:t>д. Город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О должностных лицах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Городновского сельсовета Железногорского района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Во исполнение  закона Курской области от 04.01.2003 г. №1-ЗКО «Об административных правонарушениях в Курской области»,  Администрация Городновского сельсовета Железногорского района Курской област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/>
      </w:pPr>
      <w:r>
        <w:rPr/>
        <w:t>1. Утвердить Перечень должностных лиц, уполномоченных составлять протоколы об административных правонарушениях, предусмотренных законом Курской области от 04.01.2003 г. №1-ЗКО «Об административных правонарушениях в Курской области» от имени администрации Городновского сельсовета (далее – уполномоченные должностные лица), согласно приложению №1.</w:t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/>
      </w:pPr>
      <w:r>
        <w:rPr/>
        <w:t>2. Перечисленным в Перечне должностным лицам при составлении протоколов об административных правонарушениях руководствоваться статьями 28.2, 28.5, 28.6, 28.8, 28.9 и другими нормами КоАП РФ.</w:t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/>
      </w:pPr>
      <w:r>
        <w:rPr/>
        <w:t>3.Утвердить форму протокола об административных правонарушениях согласно приложению №2.</w:t>
      </w:r>
    </w:p>
    <w:p>
      <w:pPr>
        <w:pStyle w:val="Style31"/>
        <w:widowControl/>
        <w:ind w:firstLine="357"/>
        <w:jc w:val="both"/>
        <w:rPr/>
      </w:pPr>
      <w:r>
        <w:rPr>
          <w:sz w:val="24"/>
          <w:szCs w:val="24"/>
        </w:rPr>
        <w:t>4.</w:t>
      </w:r>
      <w:r>
        <w:rPr>
          <w:rStyle w:val="FontStyle15"/>
          <w:b w:val="false"/>
          <w:sz w:val="24"/>
          <w:szCs w:val="24"/>
        </w:rPr>
        <w:t>Обеспечить размещение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ind w:firstLine="357"/>
        <w:jc w:val="both"/>
        <w:rPr/>
      </w:pPr>
      <w:r>
        <w:rPr>
          <w:rStyle w:val="FontStyle15"/>
          <w:b w:val="false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31"/>
        <w:widowControl/>
        <w:ind w:firstLine="357"/>
        <w:jc w:val="both"/>
        <w:rPr/>
      </w:pPr>
      <w:r>
        <w:rPr>
          <w:rStyle w:val="FontStyle15"/>
          <w:b w:val="false"/>
          <w:sz w:val="24"/>
          <w:szCs w:val="24"/>
        </w:rPr>
        <w:t>6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b/>
        </w:rPr>
        <w:t xml:space="preserve">   </w:t>
      </w:r>
      <w:r>
        <w:rPr/>
        <w:t>Глава Городно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>Железногорского района                                                      А.Н. Тро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8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>
          <w:trHeight w:val="941" w:hRule="atLeast"/>
        </w:trPr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/>
              <w:t>Приложение №1 к постановлению администрации Городновского сельсовета от 26.06.2013 г. №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ных лиц, уполномоченных составлять протоколы об административных правонарушениях, предусмотренных законом Курской области от 04.01.2003 г. №1-ЗКО </w:t>
      </w:r>
    </w:p>
    <w:p>
      <w:pPr>
        <w:pStyle w:val="Normal"/>
        <w:jc w:val="center"/>
        <w:rPr/>
      </w:pPr>
      <w:r>
        <w:rPr/>
        <w:t xml:space="preserve">«Об административных правонарушениях в Курской области» </w:t>
      </w:r>
    </w:p>
    <w:p>
      <w:pPr>
        <w:pStyle w:val="Normal"/>
        <w:jc w:val="center"/>
        <w:rPr/>
      </w:pPr>
      <w:r>
        <w:rPr/>
        <w:t>от имени администрации Город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73"/>
        <w:gridCol w:w="3369"/>
        <w:gridCol w:w="3816"/>
      </w:tblGrid>
      <w:tr>
        <w:trPr>
          <w:trHeight w:val="8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регулирования</w:t>
            </w:r>
          </w:p>
        </w:tc>
      </w:tr>
      <w:tr>
        <w:trPr>
          <w:trHeight w:val="1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 А.Н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новского сельсове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рушения, предусмотренные статьями 15,16,17,19,20,25,28,28.1, 28.2, 29, 29.1, 37-46, 46.1, 46.3, 48-52, 52.1, 52.2, 53, 63, 64, 66(5) ЗКО от 04.01.2003 г. №1-ЗКО</w:t>
            </w:r>
          </w:p>
        </w:tc>
      </w:tr>
      <w:tr>
        <w:trPr>
          <w:trHeight w:val="1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Л.Н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новского сельсовет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рушения, предусмотренные статьями 15,16,17,19,20,25,28,28.1, 28.2, 29, 29.1, 37-46, 46.1, 46.3, 48-52, 52.1, 52.2, 53, 63, 64, 66(5) ЗКО от 04.01.2003 г. №1-ЗКО</w:t>
            </w:r>
          </w:p>
        </w:tc>
      </w:tr>
      <w:tr>
        <w:trPr>
          <w:trHeight w:val="1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отдела – главный бухгалтер администрации Городновского сельсовет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рушения, предусмотренные статьями 15,16,17,19,20,25,28,28.1, 28.2, 29, 29.1, 37-46, 46.1, 46.3, 48-52, 52.1, 52.2, 53, 63, 64, 66(5) ЗКО от 04.01.2003 г. №1-З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8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>
          <w:trHeight w:val="941" w:hRule="atLeast"/>
        </w:trPr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/>
              <w:t>Приложение №2 к постановлению администрации Городновского сельсовета от 26.06.2013 г. №33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jc w:val="both"/>
        <w:rPr/>
      </w:pPr>
      <w:r>
        <w:rPr>
          <w:sz w:val="16"/>
          <w:szCs w:val="16"/>
        </w:rPr>
        <w:t>Лицо (физическое, законный представитель юридического лица) _______________________________________________ извещено о том, что дело о настоящем правонарушении будет рассмотрено «_____» _________________20 ___ г.  в _____ час. ____ мин. 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о адресу __________________________________________________________________________ Подпись лица_ ___________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ПРОТОКОЛ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м правонарушении</w:t>
      </w:r>
    </w:p>
    <w:p>
      <w:pPr>
        <w:pStyle w:val="Normal"/>
        <w:jc w:val="both"/>
        <w:rPr/>
      </w:pPr>
      <w:r>
        <w:rPr>
          <w:sz w:val="20"/>
          <w:szCs w:val="20"/>
        </w:rPr>
        <w:t>«____»___________20_____г.       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дата составления протокола)                                                                                                    (место составления протокол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ремя составления прото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 и  инициалы лица, составившего протоко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ил настоящий протокол о том, что лицо (физическое, должностное, юридическое)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8"/>
        <w:gridCol w:w="309"/>
        <w:gridCol w:w="308"/>
        <w:gridCol w:w="310"/>
        <w:gridCol w:w="309"/>
        <w:gridCol w:w="308"/>
        <w:gridCol w:w="310"/>
        <w:gridCol w:w="308"/>
        <w:gridCol w:w="309"/>
        <w:gridCol w:w="310"/>
        <w:gridCol w:w="308"/>
        <w:gridCol w:w="311"/>
        <w:gridCol w:w="310"/>
        <w:gridCol w:w="309"/>
        <w:gridCol w:w="309"/>
        <w:gridCol w:w="311"/>
        <w:gridCol w:w="310"/>
        <w:gridCol w:w="309"/>
        <w:gridCol w:w="311"/>
        <w:gridCol w:w="310"/>
        <w:gridCol w:w="309"/>
        <w:gridCol w:w="311"/>
        <w:gridCol w:w="309"/>
        <w:gridCol w:w="310"/>
        <w:gridCol w:w="311"/>
        <w:gridCol w:w="309"/>
        <w:gridCol w:w="309"/>
        <w:gridCol w:w="31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 отчество физического (представителя юридического) лиц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82"/>
        <w:gridCol w:w="382"/>
        <w:gridCol w:w="381"/>
        <w:gridCol w:w="381"/>
        <w:gridCol w:w="382"/>
        <w:gridCol w:w="381"/>
        <w:gridCol w:w="382"/>
        <w:gridCol w:w="381"/>
        <w:gridCol w:w="482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 и номер телефона 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и должность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р заработной платы  (пенсии, стипендии)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йное положение _____________________________________ на иждивении 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челове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деет ли русским языком __________________ Нуждается ли в помощи переводчика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вергался административным взысканиям, имеет ли судимость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казывается каким органом, ког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ложено наказание, статья КоАП РФ или Закона Курской области «Об административных правонарушениях в Курской области, вид и размер наказания, кто наводил спра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серия, номер, где, 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юридического лиц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 и наименование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я, юридический адрес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  ИНН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время, место и обстоятельства совершения административного правонарушения: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 есть совершил (совершила, совершило) административное правонарушение, предусмотренное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атья Закона Курской области «Об административных правонарушениях в Курской обла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а и обязанности лица, в отношении которого ведется производство по делу об административном правонарушении (статья 25.1 КоАП РФ): лицо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адвоката (защитника), а также иными процессуальными правами в соответствии с КоАП РФ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может быть рассмотрено лишь в случаях, если имеются данные о надлежащем извещении лица о месте и времени рассмотрения дела, если такое ходатайство оставлено без удовлетворения. В соответствии со ст. 51 Конституции РФ лицо не обязано свидетельствовать против себя самого, своего супруга и близких родственников, круг которых определяется законо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месте и времени рассмот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о (физическое, законный представитель юридического лица)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вещено о том, что дело о настоящем правонарушении будет рассмотрено «_» __ 20 __ г. в __ час. мин.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рган правомочный рассматривать административное правонаруш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адресу ________________________________ «Извещение получил)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(подпись лица, получившего извещение)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и, потерпевшие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</w:t>
      </w:r>
      <w:r>
        <w:rPr>
          <w:sz w:val="16"/>
          <w:szCs w:val="16"/>
        </w:rPr>
        <w:t>(фамилия, имя, отчество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</w:t>
      </w:r>
      <w:r>
        <w:rPr>
          <w:sz w:val="16"/>
          <w:szCs w:val="16"/>
        </w:rPr>
        <w:tab/>
        <w:t>место жительства/пребывания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водчик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, предусмотренные ст. ст. 48, 51 Конституции РФ, ст. ст. 25.1, 25.2, 25.3, 25.4, 25.5, 25.6, 25.7, 25.10 КоАП РФ, - разъяснен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ицу </w:t>
      </w:r>
      <w:r>
        <w:rPr>
          <w:sz w:val="20"/>
          <w:szCs w:val="20"/>
        </w:rPr>
        <w:t xml:space="preserve">________________________________________ </w:t>
      </w:r>
      <w:r>
        <w:rPr>
          <w:b/>
          <w:sz w:val="20"/>
          <w:szCs w:val="20"/>
        </w:rPr>
        <w:t>в отношении которого ведется производство по дел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б административном правонарушении                                   Подпись лица 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терпевшему </w:t>
      </w:r>
      <w:r>
        <w:rPr>
          <w:sz w:val="20"/>
          <w:szCs w:val="20"/>
        </w:rPr>
        <w:t xml:space="preserve">_______________________________                 </w:t>
      </w:r>
      <w:r>
        <w:rPr>
          <w:b/>
          <w:sz w:val="20"/>
          <w:szCs w:val="20"/>
        </w:rPr>
        <w:t>Подпись лица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 xml:space="preserve">    </w:t>
      </w:r>
      <w:r>
        <w:rPr>
          <w:sz w:val="16"/>
          <w:szCs w:val="16"/>
        </w:rPr>
        <w:t>(фамилия и инициалы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м участникам производства (свидетелям, понятым, переводчику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амилия и инициалы _________________________ </w:t>
      </w:r>
      <w:r>
        <w:rPr>
          <w:b/>
          <w:sz w:val="20"/>
          <w:szCs w:val="20"/>
        </w:rPr>
        <w:t>Подпись лица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 и инициалы _________________________ </w:t>
      </w:r>
      <w:r>
        <w:rPr>
          <w:b/>
          <w:sz w:val="20"/>
          <w:szCs w:val="20"/>
        </w:rPr>
        <w:t>Подпись лица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 и инициалы ________________________   </w:t>
      </w:r>
      <w:r>
        <w:rPr>
          <w:b/>
          <w:sz w:val="20"/>
          <w:szCs w:val="20"/>
        </w:rPr>
        <w:t>Подпись лица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ЪЯСНЕНИЕ ЛИЦА, В ОТНОШЕНИИ КОТОРОГО ВЕДЕТСЯ ПРОИЗВОДСТВО ПО ДЕ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АДМИНИСТРАТИВНОМ ПРАВОНАРУШЕНИИ (ЗАКОННОГО ПРЕДСТАВИТЕЛЯ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ые сведения, необходимые для разрешения дела 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(ф.и.о., место жительства и работы, занимаемая должность родителей или лиц, 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щающих при составлении протокола об административном правонарушении, совершенном лицом в возрасте от 16 до 18 лет, не имею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мостоятельного заработка, иные необходимые све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 прилагаются: ____________________________________________________________________</w:t>
        <w:tab/>
        <w:t>_</w:t>
        <w:tab/>
        <w:tab/>
        <w:tab/>
        <w:tab/>
        <w:tab/>
        <w:tab/>
      </w:r>
      <w:r>
        <w:rPr>
          <w:sz w:val="16"/>
          <w:szCs w:val="16"/>
        </w:rPr>
        <w:t>(перечень прилагаемых к протоколу документов и вещ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: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ца, в отношении которого ведется производство по делу (законного представителя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идетелей, потерпевши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нят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водчика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  <w:r>
        <w:rPr>
          <w:sz w:val="16"/>
          <w:szCs w:val="16"/>
        </w:rPr>
        <w:t xml:space="preserve">(подпись лица, составившего протокол)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 xml:space="preserve">Копию протокола получил </w:t>
      </w:r>
      <w:r>
        <w:rPr>
          <w:sz w:val="18"/>
          <w:szCs w:val="18"/>
        </w:rPr>
        <w:t>(вручается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дписи: </w:t>
      </w:r>
      <w:r>
        <w:rPr>
          <w:sz w:val="20"/>
          <w:szCs w:val="20"/>
        </w:rPr>
        <w:t xml:space="preserve">_______________________________________________________________          ________________       </w:t>
      </w:r>
      <w:r>
        <w:rPr>
          <w:sz w:val="16"/>
          <w:szCs w:val="16"/>
        </w:rPr>
        <w:t>(лица, в отношении которого ведется производство по делу (законного представителя юридического лица)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8:00Z</dcterms:created>
  <dc:creator>1</dc:creator>
  <dc:description/>
  <cp:keywords/>
  <dc:language>en-US</dc:language>
  <cp:lastModifiedBy>1</cp:lastModifiedBy>
  <cp:lastPrinted>2013-06-26T14:12:00Z</cp:lastPrinted>
  <dcterms:modified xsi:type="dcterms:W3CDTF">2013-06-26T10:30:00Z</dcterms:modified>
  <cp:revision>3</cp:revision>
  <dc:subject/>
  <dc:title/>
</cp:coreProperties>
</file>