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 2018 года № 2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лан мероприятий по противодействию  корруп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- 2019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8 июня 2018 г. №378,</w:t>
      </w:r>
      <w:r>
        <w:rPr>
          <w:rFonts w:cs="Arial" w:ascii="Arial" w:hAnsi="Arial"/>
          <w:color w:val="000000"/>
          <w:szCs w:val="24"/>
        </w:rPr>
        <w:t xml:space="preserve"> Администрация Городновского сельсовета Железногор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Внести в  План мероприятий по противодействию  коррупции на 2017 - 2019 годы, утвержденный постановлением администрации Городновского сельсовета Железногорского района от 24 марта  2017 года № 32, следующие изменения и допол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и тексте постановления цифры «2017-2019» заменить цифрами «2017-2020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наименовании Плана мероприятий по противодействию  коррупции на 2017 - 2019 годы», утвержденного указанным постановлением цифры «2017-2019» заменить цифрами «2017-2020»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риложении к указанному постановлению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нумерационном заголовке, наименовании и тексте приложения цифры «2017-2019» заменить цифрами «2017-2020»; </w:t>
      </w:r>
    </w:p>
    <w:p>
      <w:pPr>
        <w:pStyle w:val="ConsPlus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дел 1 дополнить пунктом 1.3.15 следующего содержания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2892"/>
        <w:gridCol w:w="2361"/>
        <w:gridCol w:w="1417"/>
        <w:gridCol w:w="1747"/>
      </w:tblGrid>
      <w:tr>
        <w:trPr>
          <w:trHeight w:val="47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Городновском сельсовете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Городновском сель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</w:tbl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в разделе 3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у «Наименование мероприятия» пункта 3.1.2 изложить в следующей редакции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астие в дополнительном профессиональном образовании муниципальных служащих по вопросам противодействия коррупц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ом 3.1.3 следующего содержани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778"/>
        <w:gridCol w:w="2268"/>
        <w:gridCol w:w="1361"/>
        <w:gridCol w:w="215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учении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 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воского сельсовета</w:t>
            </w:r>
          </w:p>
        </w:tc>
      </w:tr>
    </w:tbl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у «Наименование мероприятия» пункта 3.2.3 изложить в следующей редакции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влечение представителей общественности, в том числе Общественной совета Городновского сельсовета, к участию в работе советов, комиссий, рабочих групп органов исполнительной власти Городновского сельсовета, органов местного самоуправления Городновского сельсовета»;</w:t>
      </w:r>
    </w:p>
    <w:p>
      <w:pPr>
        <w:pStyle w:val="ConsPlus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ами 3.3.6-3.3.7 следующего содержания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3137"/>
        <w:gridCol w:w="2116"/>
        <w:gridCol w:w="1417"/>
        <w:gridCol w:w="2242"/>
      </w:tblGrid>
      <w:tr>
        <w:trPr>
          <w:trHeight w:val="1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отчета о выполнении антикоррупционного плана противодействия коррупции в органах исполнительной власти Городновского сельсовета, органах местного самоуправления в информационно-телекоммуникационной сети «Интернет» на официальном сайте Администрации Городновского сельсовета в разделе «Противодействие коррупци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результатах антикоррупционной работы государственных и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>
          <w:trHeight w:val="68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января 2019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</w:tbl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Глава Город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горского района                                                 А.Н. Троянов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4:00Z</dcterms:created>
  <dc:creator>1</dc:creator>
  <dc:description/>
  <cp:keywords/>
  <dc:language>en-US</dc:language>
  <cp:lastModifiedBy>1</cp:lastModifiedBy>
  <cp:lastPrinted>2018-11-02T12:17:00Z</cp:lastPrinted>
  <dcterms:modified xsi:type="dcterms:W3CDTF">2018-11-07T05:48:00Z</dcterms:modified>
  <cp:revision>7</cp:revision>
  <dc:subject/>
  <dc:title/>
</cp:coreProperties>
</file>