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ГОРОДНОВСКОГО 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 2018 г.  №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 утратившим силу распоряжен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Администрации Городновского сельсовета Железногорского района от 14.09.2012 № 28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«О Порядке применения взыскания за несоблюдение муниципальными служащими Администрации   Городновского сельсовета Железногорского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района ограничений  и запретов, требований о предотвращении или 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 </w:t>
      </w:r>
      <w:hyperlink r:id="rId2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27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27.1</w:t>
        </w:r>
      </w:hyperlink>
      <w:r>
        <w:rPr>
          <w:rFonts w:cs="Arial" w:ascii="Arial" w:hAnsi="Arial"/>
        </w:rPr>
        <w:t xml:space="preserve"> Федерального закона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рассмотрев протест Железногорской межрайонной прокуратуры от 21.09.2018 г. №94-2018 на отдельные положения Порядка применения взысканий за несоблюдение муниципальными служащими Администрации Городновского сельсовета Железного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1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Признать утратившим силу распоряжение Администрации Городновского сельсовета Железногорского района от 14.09.2012 №28 «О Порядке применения взысканий за несоблюдение муниципальными служащими Администрации Городновского сельсовета Железного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16C0FC43D970059FF1B71E925F686A98E622CC05EC477v5l8M" TargetMode="External"/><Relationship Id="rId3" Type="http://schemas.openxmlformats.org/officeDocument/2006/relationships/hyperlink" Target="consultantplus://offline/ref=8E135DB9F08893833504EAE6416FED165CA16C0FC43D970059FF1B71E925F686A98E622CC05EC77Dv5l6M" TargetMode="External"/><Relationship Id="rId4" Type="http://schemas.openxmlformats.org/officeDocument/2006/relationships/hyperlink" Target="consultantplus://offline/ref=8E135DB9F08893833504EAE6416FED165CA16C0FC43D970059FF1B71E925F686A98E622CC05EC47Dv5l0M" TargetMode="External"/><Relationship Id="rId5" Type="http://schemas.openxmlformats.org/officeDocument/2006/relationships/hyperlink" Target="consultantplus://offline/ref=8E135DB9F08893833504EAE6416FED165CA16C0FC43D970059FF1B71E925F686A98E622EvCl3M" TargetMode="External"/><Relationship Id="rId6" Type="http://schemas.openxmlformats.org/officeDocument/2006/relationships/hyperlink" Target="consultantplus://offline/ref=8E135DB9F08893833504EAE6416FED165CA16C0FC73F970059FF1B71E9v2l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4:00Z</dcterms:created>
  <dc:creator>1</dc:creator>
  <dc:description/>
  <cp:keywords/>
  <dc:language>en-US</dc:language>
  <cp:lastModifiedBy>1</cp:lastModifiedBy>
  <cp:lastPrinted>2018-10-29T10:58:00Z</cp:lastPrinted>
  <dcterms:modified xsi:type="dcterms:W3CDTF">2018-11-07T08:13:00Z</dcterms:modified>
  <cp:revision>4</cp:revision>
  <dc:subject/>
  <dc:title/>
</cp:coreProperties>
</file>