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2018 г.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новского сельсовета Железногорского района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тветственное  за разработку и  утверждение административных регламентов предоставления муниципальных услуг уполномоченное лицо Администрации Городновского сельсовета Железногор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муниципального контроля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Городновского сельсовета Железногор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и муниципальных услугах в региональный реестр в отдел организационной работы Администрации Железногорского района Курской области.  </w:t>
      </w:r>
    </w:p>
    <w:p>
      <w:pPr>
        <w:pStyle w:val="ConsPlusNormal"/>
        <w:ind w:firstLine="720"/>
        <w:jc w:val="both"/>
        <w:rPr/>
      </w:pPr>
      <w:r>
        <w:rPr/>
        <w:t xml:space="preserve">3.Признать утратившими силу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Городновского сельсовета Железногорского района Курской области от 21 июня 2018 года № 2 «О правилах разработки и утверждения административных регламентов предоставления муниципальных услуг»;</w:t>
      </w:r>
    </w:p>
    <w:p>
      <w:pPr>
        <w:pStyle w:val="ConsPlusNormal"/>
        <w:ind w:firstLine="720"/>
        <w:jc w:val="both"/>
        <w:rPr/>
      </w:pPr>
      <w:r>
        <w:rPr/>
        <w:t>постановление Администрации Городновского сельсовета Железногорского района Курской области  от 10.11.2011 года № 47 «Об утверждении Порядка проведения экспертизы проектов административных регламентов предоставления муниципальных  услуг, разработанных структурными подразделениями Администрации Городновского сельсовета Железногорского района Ку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</w:rPr>
        <w:t xml:space="preserve">Городновского сельсовета Железногорского </w:t>
      </w:r>
      <w:r>
        <w:rPr>
          <w:rFonts w:cs="Times New Roman" w:ascii="Times New Roman" w:hAnsi="Times New Roman"/>
        </w:rPr>
        <w:t>района Курской области  01 июня 2017 г. №54 «О внесение изменений в Постановление Администрации Городновского сельсовета Железногорского района Курской области от 10.11.2011 года № 47 «Об утверждении Порядка проведения экспертизы проектов административных регламентов предоставления муниципальных  услуг, разработанных структурными подразделениями Администрации Городновского сельсовета Железногорского района Курской области».</w:t>
      </w:r>
    </w:p>
    <w:p>
      <w:pPr>
        <w:pStyle w:val="ConsPlusNormal"/>
        <w:ind w:firstLine="720"/>
        <w:jc w:val="both"/>
        <w:rPr/>
      </w:pPr>
      <w:r>
        <w:rPr/>
        <w:t>4.Постановление вступает в силу со дня  его подписания и подлежит опубликованию на официальном сайте муниципального образования  «Городновский сельсовет» Железногорского района Курской области в сети Интернет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Style22"/>
        <w:tabs>
          <w:tab w:val="clear" w:pos="720"/>
          <w:tab w:val="left" w:pos="69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новского сельсовета</w:t>
      </w:r>
    </w:p>
    <w:p>
      <w:pPr>
        <w:pStyle w:val="Style22"/>
        <w:tabs>
          <w:tab w:val="clear" w:pos="720"/>
          <w:tab w:val="left" w:pos="69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А.Н. Троя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Городновского сельсовета Железногорского </w:t>
      </w:r>
    </w:p>
    <w:p>
      <w:pPr>
        <w:pStyle w:val="ConsPlusNormal"/>
        <w:jc w:val="right"/>
        <w:rPr/>
      </w:pPr>
      <w:r>
        <w:rPr/>
        <w:t>района Курской области</w:t>
      </w:r>
    </w:p>
    <w:p>
      <w:pPr>
        <w:pStyle w:val="ConsPlusNormal"/>
        <w:jc w:val="right"/>
        <w:rPr/>
      </w:pPr>
      <w:r>
        <w:rPr/>
        <w:t>от _____________2018 г. №___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Городновского сельсовета Железногор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Городновского сельсовета Железногор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сполнение органами местного самоуправления  Городновского сельсовета Железногор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органом местного самоуправления Городновского сельсовета Железногорского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Железногор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Городновского сельсовета Железногор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Городн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Городновского сельсовета Железногор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Городновского сельсовета Железногор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 настоящим постановлением Администрации Городновского сельсовета Железногорского района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Городн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Городновского сельсовета Железногорского района Курской области, являющегося разработчиком регламента, на официальном сайте Администрации  Городновского сельсовета Железногор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Городновского сельсовета Железногор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Городновского сельсовета Железногор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Городновского сельсовета Железногор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/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Городновского сельсовета Железногор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Городновского сельсовета Железногор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 xml:space="preserve">Городновского сельсовета Железногорского </w:t>
      </w:r>
    </w:p>
    <w:p>
      <w:pPr>
        <w:pStyle w:val="ConsPlusNormal"/>
        <w:jc w:val="right"/>
        <w:rPr/>
      </w:pPr>
      <w:r>
        <w:rPr/>
        <w:t>района Курской области</w:t>
      </w:r>
    </w:p>
    <w:p>
      <w:pPr>
        <w:pStyle w:val="ConsPlusNormal"/>
        <w:jc w:val="right"/>
        <w:rPr/>
      </w:pPr>
      <w:r>
        <w:rPr/>
        <w:t>от _______________2018 г. №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Городновского сельсовета Железногор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Городновского сельсовета Железногорского района Курской области (далее 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Городновского сельсовета Железного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type w:val="nextPage"/>
      <w:pgSz w:w="11906" w:h="16838"/>
      <w:pgMar w:left="153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11">
    <w:name w:val=" Знак Знак1"/>
    <w:qFormat/>
    <w:rPr>
      <w:color w:val="00000A"/>
      <w:sz w:val="22"/>
      <w:szCs w:val="22"/>
    </w:rPr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Кретов</dc:creator>
  <dc:description/>
  <cp:keywords/>
  <dc:language>en-US</dc:language>
  <cp:lastModifiedBy>1</cp:lastModifiedBy>
  <cp:lastPrinted>2018-10-25T15:39:00Z</cp:lastPrinted>
  <dcterms:modified xsi:type="dcterms:W3CDTF">2018-11-21T05:33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