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Городновского сельсовета Железногор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Городнов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Городновского сельсовета Железногор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Городновского сельсовета (далее – уполномоченное должностное лиц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_____ района Кур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Городнов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Городн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Городн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Городновского сельсовета,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Городновского сельсовета Железногорского района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gorodnoe</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6"/>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6"/>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6"/>
          <w:rFonts w:cs="Times New Roman" w:ascii="Times New Roman" w:hAnsi="Times New Roman"/>
          <w:sz w:val="24"/>
          <w:szCs w:val="24"/>
        </w:rPr>
        <w:t>В предостережении указываются:</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6"/>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6"/>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6"/>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6"/>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6"/>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6"/>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Городнов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д. Городное Железногорского района</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0"/>
          <w:headerReference w:type="first" r:id="rId31"/>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Городновс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2"/>
          <w:footerReference w:type="default" r:id="rId33"/>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Городн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Городнов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Городнов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д. Городное Железногорского района           </w:t>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Городновс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4">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7"/>
          <w:headerReference w:type="first" r:id="rId38"/>
          <w:footerReference w:type="default" r:id="rId39"/>
          <w:footerReference w:type="first" r:id="rId40"/>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1"/>
      <w:footerReference w:type="default" r:id="rId42"/>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gorodnoe/"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6:00Z</dcterms:created>
  <dc:creator>adm9</dc:creator>
  <dc:description/>
  <cp:keywords/>
  <dc:language>en-US</dc:language>
  <cp:lastModifiedBy>1</cp:lastModifiedBy>
  <cp:lastPrinted>2017-03-16T16:34:00Z</cp:lastPrinted>
  <dcterms:modified xsi:type="dcterms:W3CDTF">2018-11-23T05:24:00Z</dcterms:modified>
  <cp:revision>121</cp:revision>
  <dc:subject/>
  <dc:title>                                                                             ПРИЛОЖЕНИЕ </dc:title>
</cp:coreProperties>
</file>