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1.11.2018 № 41</w:t>
      </w:r>
    </w:p>
    <w:p>
      <w:pPr>
        <w:pStyle w:val="ConsPlusNormal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новского сельсовета  от 07.11.2014г. № 56 «Об утверждении муниципальной программы  «Развитие  муниципальной службы в  Городновском  сельсовете» Железногорского района Курской области  на 2015 - 2020 годы»</w:t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прогнозными расчетами по расходам бюджета МО «Городновский сельсовет» на 2019  год и на плановый период 2020 и 2021 годов, Администрация Городновского сельсовета Железногор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следующие изменения в постановление Администрации Городновского сельсовета Железногорского района от 07.11.2014г. № 56 «Об утверждении муниципальной программы «Развитие муниципальной службы в Городновском  сельсовете  Железногорского района Курской области  на 2015 - 2020 годы»: </w:t>
      </w:r>
    </w:p>
    <w:p>
      <w:pPr>
        <w:pStyle w:val="ConsPlusCel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по тексту </w:t>
      </w:r>
      <w:r>
        <w:rPr>
          <w:color w:val="000000"/>
          <w:sz w:val="24"/>
          <w:szCs w:val="24"/>
        </w:rPr>
        <w:t>муниципальной программы (</w:t>
      </w:r>
      <w:r>
        <w:rPr>
          <w:sz w:val="24"/>
          <w:szCs w:val="24"/>
        </w:rPr>
        <w:t>подпрограммы муниципальной программы)</w:t>
      </w:r>
      <w:r>
        <w:rPr>
          <w:color w:val="000000"/>
          <w:sz w:val="24"/>
          <w:szCs w:val="24"/>
        </w:rPr>
        <w:t xml:space="preserve"> слова «на 2015-2020 годы» заменить   словами  «на 2015-2021 годы».</w:t>
      </w:r>
    </w:p>
    <w:p>
      <w:pPr>
        <w:pStyle w:val="ConsPlusCel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) В паспорте муниципальной программы пункт «Объемы и источники финансирования Программы» изложить в следующей редакции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1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  – 272437 рублей, в том числе за счет средств местного бюджета- 272437 рубле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45000 рублей, в том числе за счет средств местного бюджета-45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– 27110 рублей, в том числе за счет средств местного бюджета-2711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99657 рублей, в том числе за счет средств местного бюджета-99657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25670 рублей, в том числе за счет средств местного бюджета-2567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25000 рублей, в том числе за счет средств местного бюджета-25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 - 25000 рублей, в том числе за счет средств местного бюджета-25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 - 25000 рублей, в том числе за счет средств местного бюджета-25000 рублей.</w:t>
            </w:r>
          </w:p>
        </w:tc>
      </w:tr>
    </w:tbl>
    <w:p>
      <w:pPr>
        <w:pStyle w:val="ConsPlusNormal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В разделе VI муниципальной программы «Обоснование объема финансовых ресурсов, необходимых для реализации муниципальной программы» абзац 1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 xml:space="preserve">«Объем бюджетных ассигнований местного бюджета  определяется на основе  Решения собрания депутатов </w:t>
      </w:r>
      <w:r>
        <w:rPr>
          <w:rFonts w:cs="Arial" w:ascii="Arial" w:hAnsi="Arial"/>
          <w:color w:val="040203"/>
        </w:rPr>
        <w:t>Городновского</w:t>
      </w:r>
      <w:r>
        <w:rPr>
          <w:rFonts w:cs="Arial" w:ascii="Arial" w:hAnsi="Arial"/>
        </w:rPr>
        <w:t xml:space="preserve"> сельсовета «О бюджете муниципального образования «</w:t>
      </w:r>
      <w:r>
        <w:rPr>
          <w:rFonts w:cs="Arial" w:ascii="Arial" w:hAnsi="Arial"/>
          <w:color w:val="040203"/>
        </w:rPr>
        <w:t>Городновский</w:t>
      </w:r>
      <w:r>
        <w:rPr>
          <w:rFonts w:cs="Arial" w:ascii="Arial" w:hAnsi="Arial"/>
        </w:rPr>
        <w:t xml:space="preserve"> сельсовет» Железногорского района Курской области на очередной финансовый год и плановый период» и составляет на 2015-2021годы 272437 рублей, в том чис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 4500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 2711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 99657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 2567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 25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 25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 25000  рублей.»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3) В паспорте подпрограммы 1 «Реализация мероприятий, направленных на развитие муниципальной службы» муниципальной программы пункт «Объемы бюджетных ассигнований подпрограммы» изложить в следующей редакции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6799"/>
      </w:tblGrid>
      <w:tr>
        <w:trPr>
          <w:trHeight w:val="1072" w:hRule="atLeast"/>
        </w:trPr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за счет средств местного бюджета составляет  – 272437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5 год –  45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6 год –  2711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7 год –  99657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8 год –  2567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9 год –  25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0 год –  25000 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1 год –  25000  рублей»</w:t>
            </w:r>
          </w:p>
        </w:tc>
      </w:tr>
    </w:tbl>
    <w:p>
      <w:pPr>
        <w:pStyle w:val="BodyText21"/>
        <w:ind w:left="0" w:right="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В разделе IV подпрограммы «Обоснование объема финансовых ресурсов, необходимых для реализации муниципальной программы» абзац 1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Объем бюджетных ассигнований местного бюджета  Подпрограммы 1 муниципальной программы  на 2015-2021 годы составляет 272437 рублей, в том числе по год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 4500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 2711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 99657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 2567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 2500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 25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 25000  рублей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) Приложения № 3,4  к муниципальной программе изложить в новой редакции (прилагаю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/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sectPr>
          <w:type w:val="nextPage"/>
          <w:pgSz w:w="11906" w:h="16838"/>
          <w:pgMar w:left="1134" w:right="1134" w:gutter="0" w:header="0" w:top="1247" w:footer="0" w:bottom="1531"/>
          <w:pgNumType w:start="0" w:fmt="decimal"/>
          <w:formProt w:val="false"/>
          <w:titlePg/>
          <w:textDirection w:val="lrTb"/>
          <w:docGrid w:type="default" w:linePitch="326" w:charSpace="0"/>
        </w:sect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елезногорского района</w:t>
        <w:tab/>
        <w:t xml:space="preserve">                           А.Н.Троянов</w:t>
      </w:r>
    </w:p>
    <w:p>
      <w:pPr>
        <w:pStyle w:val="ConsPlusNormal3"/>
        <w:widowControl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26"/>
        <w:gridCol w:w="1552"/>
        <w:gridCol w:w="548"/>
        <w:gridCol w:w="456"/>
        <w:gridCol w:w="731"/>
        <w:gridCol w:w="457"/>
        <w:gridCol w:w="456"/>
        <w:gridCol w:w="456"/>
        <w:gridCol w:w="548"/>
        <w:gridCol w:w="548"/>
        <w:gridCol w:w="456"/>
        <w:gridCol w:w="461"/>
        <w:gridCol w:w="456"/>
      </w:tblGrid>
      <w:tr>
        <w:trPr>
          <w:trHeight w:val="966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K86"/>
            <w:bookmarkStart w:id="1" w:name="RANGE!A1%3AK86"/>
            <w:bookmarkEnd w:id="1"/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3</w:t>
            </w:r>
            <w:r>
              <w:rPr>
                <w:rFonts w:cs="Arial" w:ascii="Arial" w:hAnsi="Arial"/>
                <w:sz w:val="20"/>
                <w:szCs w:val="20"/>
              </w:rPr>
              <w:br/>
              <w:t>к  муниципальной программе "Развитие  муниципальной службы</w:t>
              <w:br/>
              <w:t xml:space="preserve"> в Городновском сельсовете Железногорского района Курской области на 2015-2020 годы" </w:t>
              <w:b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9325" w:type="dxa"/>
            <w:gridSpan w:val="13"/>
            <w:tcBorders/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ind w:left="300" w:hanging="0"/>
              <w:jc w:val="center"/>
              <w:rPr/>
            </w:pPr>
            <w:r>
              <w:rPr>
                <w:b/>
                <w:sz w:val="22"/>
                <w:szCs w:val="22"/>
              </w:rPr>
              <w:br/>
              <w:t xml:space="preserve">Ресурсное обеспечение реализации муниципальной программы  </w:t>
              <w:br/>
            </w:r>
            <w:r>
              <w:rPr>
                <w:b/>
                <w:sz w:val="24"/>
                <w:szCs w:val="24"/>
              </w:rPr>
              <w:t>«Развитие муниципальной службы в Городновском сельсовете Железногорского района Курской области на 2015-2020 годы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тыс. руб.)</w:t>
            </w:r>
          </w:p>
        </w:tc>
        <w:tc>
          <w:tcPr>
            <w:tcW w:w="456" w:type="dxa"/>
            <w:tcBorders/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snapToGrid w:val="false"/>
              <w:ind w:left="30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Статус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и, государственный заказчик, координатор, участники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.), г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 П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г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г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97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"Развитие  муниципальной службы  в Городновском сельсовете Железногорского района Курской области на 2015-2020 годы"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15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"Реализация мероприятий  направленных на развитие  муниципальной службы "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и развития  муниципальной службы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1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1. Суточные при служебных 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1С143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8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1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Другие расходы по содержанию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1С149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,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</w:tbl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840"/>
        <w:gridCol w:w="109"/>
        <w:gridCol w:w="1585"/>
        <w:gridCol w:w="82"/>
        <w:gridCol w:w="817"/>
        <w:gridCol w:w="730"/>
        <w:gridCol w:w="826"/>
        <w:gridCol w:w="826"/>
        <w:gridCol w:w="826"/>
        <w:gridCol w:w="826"/>
        <w:gridCol w:w="390"/>
        <w:gridCol w:w="436"/>
        <w:gridCol w:w="826"/>
        <w:gridCol w:w="781"/>
        <w:gridCol w:w="46"/>
      </w:tblGrid>
      <w:tr>
        <w:trPr>
          <w:trHeight w:val="140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4</w:t>
            </w:r>
            <w:r>
              <w:rPr>
                <w:rFonts w:cs="Arial" w:ascii="Arial" w:hAnsi="Arial"/>
                <w:sz w:val="20"/>
                <w:szCs w:val="20"/>
              </w:rPr>
              <w:br/>
              <w:t>к  муниципальной программе "Развитие  муниципальной службы</w:t>
              <w:br/>
              <w:t xml:space="preserve"> в Городновском сельсовете Железногорского района Курской области на 2015-2020 годы" </w:t>
              <w:b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790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2" w:name="RANGE!A1%3AG20"/>
            <w:bookmarkEnd w:id="2"/>
            <w:r>
              <w:rPr>
                <w:rFonts w:cs="Arial" w:ascii="Arial" w:hAnsi="Arial"/>
                <w:b/>
              </w:rPr>
      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        <w:br/>
              <w:t xml:space="preserve"> "Развитие  муниципальной службы  в Городновском сельсовете Железногорского района Курской области на 2015-2020 годы"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(тыс. руб.)</w:t>
            </w:r>
          </w:p>
        </w:tc>
        <w:tc>
          <w:tcPr>
            <w:tcW w:w="20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" w:hRule="atLeast"/>
        </w:trPr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Статус     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  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57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</w:tr>
      <w:tr>
        <w:trPr>
          <w:trHeight w:val="29" w:hRule="atLeast"/>
        </w:trPr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0" w:hRule="atLeast"/>
        </w:trPr>
        <w:tc>
          <w:tcPr>
            <w:tcW w:w="9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Развитие  муниципальной службы  в Городновском сельсовете Железногорского района Курской области на 2015-2020 годы»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         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6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7" w:hRule="atLeast"/>
        </w:trPr>
        <w:tc>
          <w:tcPr>
            <w:tcW w:w="9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6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96" w:hRule="atLeast"/>
        </w:trPr>
        <w:tc>
          <w:tcPr>
            <w:tcW w:w="9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9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альные государственные внебюджетные фонды   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" w:hRule="atLeast"/>
        </w:trPr>
        <w:tc>
          <w:tcPr>
            <w:tcW w:w="9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" w:hRule="atLeast"/>
        </w:trPr>
        <w:tc>
          <w:tcPr>
            <w:tcW w:w="9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"Реализация мероприятий  направленных на развитие  муниципальной службы" 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6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7" w:hRule="atLeast"/>
        </w:trPr>
        <w:tc>
          <w:tcPr>
            <w:tcW w:w="9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" w:hRule="atLeast"/>
        </w:trPr>
        <w:tc>
          <w:tcPr>
            <w:tcW w:w="9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" w:hRule="atLeast"/>
        </w:trPr>
        <w:tc>
          <w:tcPr>
            <w:tcW w:w="9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6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" w:hRule="atLeast"/>
        </w:trPr>
        <w:tc>
          <w:tcPr>
            <w:tcW w:w="9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альные государственные внебюджетные фонды    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" w:hRule="atLeast"/>
        </w:trPr>
        <w:tc>
          <w:tcPr>
            <w:tcW w:w="9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2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0:08:00Z</dcterms:created>
  <dc:creator>Admin</dc:creator>
  <dc:description/>
  <cp:keywords/>
  <dc:language>en-US</dc:language>
  <cp:lastModifiedBy>1</cp:lastModifiedBy>
  <cp:lastPrinted>2018-11-08T09:57:00Z</cp:lastPrinted>
  <dcterms:modified xsi:type="dcterms:W3CDTF">2018-12-05T08:06:00Z</dcterms:modified>
  <cp:revision>10</cp:revision>
  <dc:subject/>
  <dc:title>МУНИЦИПАЛЬНОЕ ОБРАЗОВАНИЕ «КАРМАНОВСКИЙ СЕЛЬСОВЕТ»</dc:title>
</cp:coreProperties>
</file>