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766" w:hanging="0"/>
        <w:rPr>
          <w:b/>
          <w:b/>
        </w:rPr>
      </w:pPr>
      <w:r>
        <w:rPr>
          <w:b/>
        </w:rPr>
        <w:t xml:space="preserve">28 ноября 2013г. №48      </w:t>
      </w:r>
    </w:p>
    <w:p>
      <w:pPr>
        <w:pStyle w:val="Normal"/>
        <w:ind w:right="5384" w:hanging="0"/>
        <w:rPr>
          <w:b/>
          <w:b/>
        </w:rPr>
      </w:pPr>
      <w:r>
        <w:rPr>
          <w:b/>
        </w:rPr>
        <w:t>д.Городное</w:t>
      </w:r>
    </w:p>
    <w:p>
      <w:pPr>
        <w:pStyle w:val="Normal"/>
        <w:ind w:right="5384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«Благоустройство территории Городновского сельсовета Железногорского района Курской области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оответствии с Федеральным </w:t>
      </w:r>
      <w:r>
        <w:rPr>
          <w:rStyle w:val="InternetLink"/>
          <w:color w:val="000000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</w:rPr>
        <w:t>Уставом</w:t>
      </w:r>
      <w:r>
        <w:rPr/>
        <w:t xml:space="preserve"> муниципального образования «</w:t>
      </w:r>
      <w:r>
        <w:rPr>
          <w:lang w:val="ru-RU"/>
        </w:rPr>
        <w:t xml:space="preserve"> Городновский сельсовет</w:t>
      </w:r>
      <w:r>
        <w:rPr/>
        <w:t>»</w:t>
      </w:r>
      <w:r>
        <w:rPr>
          <w:lang w:val="ru-RU"/>
        </w:rPr>
        <w:t xml:space="preserve"> </w:t>
      </w:r>
      <w:r>
        <w:rPr/>
        <w:t>Железногорского</w:t>
      </w:r>
      <w:r>
        <w:rPr>
          <w:lang w:val="ru-RU"/>
        </w:rPr>
        <w:t xml:space="preserve"> района</w:t>
      </w:r>
      <w:r>
        <w:rPr/>
        <w:t xml:space="preserve"> Курской области, в целях совершенствования системы комплексного благоустройства </w:t>
      </w:r>
      <w:r>
        <w:rPr>
          <w:lang w:val="ru-RU"/>
        </w:rPr>
        <w:t>Городновского сельсовета</w:t>
      </w:r>
      <w:r>
        <w:rPr/>
        <w:t xml:space="preserve"> Администрация </w:t>
      </w:r>
      <w:r>
        <w:rPr>
          <w:lang w:val="ru-RU"/>
        </w:rPr>
        <w:t xml:space="preserve">Городновского сельсовета </w:t>
      </w:r>
      <w:r>
        <w:rPr/>
        <w:t>Железногорского</w:t>
      </w:r>
      <w:r>
        <w:rPr>
          <w:lang w:val="ru-RU"/>
        </w:rPr>
        <w:t xml:space="preserve">  района Курской области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>
          <w:lang w:val="ru-RU"/>
        </w:rPr>
      </w:pPr>
      <w:r>
        <w:rPr/>
        <w:t>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ую муниципальную целевую программу «Благоустройство территории Городновского сельсовета Железногорского района Курской области» на 2014-2016 годы.</w:t>
      </w:r>
    </w:p>
    <w:p>
      <w:pPr>
        <w:pStyle w:val="Normal"/>
        <w:ind w:firstLine="709"/>
        <w:jc w:val="both"/>
        <w:rPr/>
      </w:pPr>
      <w:r>
        <w:rPr/>
        <w:t>2.Администрации Городновского сельсовета Железногорского  района  Курской области</w:t>
      </w:r>
      <w:r>
        <w:rPr>
          <w:shd w:fill="FFFFFF" w:val="clear"/>
        </w:rPr>
        <w:t xml:space="preserve"> при планировании бюджета муниципального образования «</w:t>
      </w:r>
      <w:r>
        <w:rPr/>
        <w:t>Городновский  сельсовет» Железногорского  района  Курской области</w:t>
      </w:r>
      <w:r>
        <w:rPr>
          <w:shd w:fill="FFFFFF" w:val="clear"/>
        </w:rPr>
        <w:t xml:space="preserve"> на 2014-2016 годы предусматривать ассигнования</w:t>
      </w:r>
      <w:r>
        <w:rPr/>
        <w:t xml:space="preserve"> на реализацию муниципальной целевой программы «Благоустройство территории Городновского сельсовета Железногорского района Курской области» на 2014-2016 годы. </w:t>
      </w:r>
    </w:p>
    <w:p>
      <w:pPr>
        <w:pStyle w:val="Normal"/>
        <w:ind w:firstLine="709"/>
        <w:jc w:val="both"/>
        <w:rPr/>
      </w:pPr>
      <w:r>
        <w:rPr/>
        <w:t xml:space="preserve">3.Установить, что в ходе реализации муниципальной целевой программы </w:t>
      </w:r>
      <w:r>
        <w:rPr>
          <w:b/>
        </w:rPr>
        <w:t>«</w:t>
      </w:r>
      <w:r>
        <w:rPr/>
        <w:t>Благоустройство территории Городновского сельсовета Железногорского  района Курской области» на 2014-2016 годы мероприятия и объемы их финансирования подлежат ежегодной корректировке с учетом возможностей средств бюджета муниципального образования «Городновский сельсовет» Железногорского района 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новского сельсовета   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А.Н.Троянов</w:t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 xml:space="preserve">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новского сельсовета</w:t>
      </w:r>
    </w:p>
    <w:p>
      <w:pPr>
        <w:pStyle w:val="Normal"/>
        <w:ind w:left="5664" w:hanging="0"/>
        <w:rPr/>
      </w:pPr>
      <w:r>
        <w:rPr/>
        <w:t>Железногорского района</w:t>
      </w:r>
    </w:p>
    <w:p>
      <w:pPr>
        <w:pStyle w:val="Normal"/>
        <w:ind w:left="5664" w:hanging="0"/>
        <w:rPr/>
      </w:pPr>
      <w:r>
        <w:rPr/>
        <w:t>от 28.11.2013 г. №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 Город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муниципальная целевая программа «Благоустройство территории Городновского сельсовета Железногорского района Курской области» на 2014-2016 годы (далее – «Программа»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став муниципального образования «Городновский сельсовет»  Железного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Городно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вершенствование системы комплексного благоустройства Городновского сельсовета Железногор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территории Городн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. Приведение в качественное состояние элементов благоустройства Городн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Привлечение жителей к участию в решении проблем благоустройства Городно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4 -2016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санитарной очистке территории Городновского сельсовета Железногорского района Курской област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освещению улиц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Администрация Городновского сельсовета Железногорского района Курской области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щий объем финансирования программы – 1811,0 тысяч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 –717,0 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– 547,0  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547,0  тысяч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Единое управление комплексным благоустройством территории Городн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Создание условий для работы и отдыха жителей Городн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Улучшение состояния территории Городно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Привитие жителям Городновского сельсовета любви и уважения к своему населенному пункту, к соблюдению чистоты и порядка на территории Городно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нтроль за реализацией Программы осуществляется Администрацией Городновского сельсовета Железногорского района Кур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дной из приоритетных проблем Городновского сельсовета является реконструкция объектов наружного освещения автодорог по улицам населенных пунктов и на территории. Постоянно проводятся работы по ремонту и обслуживанию объектов наружного освещения. </w:t>
      </w:r>
      <w:r>
        <w:rPr>
          <w:color w:val="000000"/>
        </w:rPr>
        <w:t>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7"/>
        <w:spacing w:before="0" w:after="120"/>
        <w:ind w:firstLine="709"/>
        <w:jc w:val="both"/>
        <w:rPr/>
      </w:pPr>
      <w:r>
        <w:rPr/>
        <w:t xml:space="preserve">Большие нарекания вызывает санитарное состояние территории Городновского сельсовета. В настоящее время население Городновского сельсовета составляет </w:t>
      </w:r>
      <w:r>
        <w:rPr>
          <w:color w:val="000000"/>
        </w:rPr>
        <w:t>349 ч</w:t>
      </w:r>
      <w:r>
        <w:rPr/>
        <w:t>ел.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города Дмитриева необходимо проведение работ по ликвидации несанкционированных свалок по мере их образования.</w:t>
      </w:r>
      <w:r>
        <w:rPr>
          <w:color w:val="000000"/>
        </w:rPr>
        <w:t xml:space="preserve"> </w:t>
      </w:r>
    </w:p>
    <w:p>
      <w:pPr>
        <w:pStyle w:val="Style17"/>
        <w:spacing w:before="0" w:after="120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Городн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Городно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, сроки и этапы реализации целевой Программы, целевые индикаторы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Городновского сельсовета, повышению комфортности граждан, обеспечению уличного освещения населенных пунктов и территории, обеспечение безопасности проживания жителей Городновского сельсовета, улучшения экологической обстановки на территории Городновского сельсовета, создание комфортной среды проживания на территории Городнов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Городновского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Городновского сель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Городновского сельсове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. Начало: 01 января 2014 года, Окончание: 31 дека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благоустройству кладбищ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е и реконструкция объектов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ероприятия по организации работ по благоустройству с представителями обществен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 </w:t>
      </w:r>
      <w:r>
        <w:rPr>
          <w:color w:val="000000"/>
        </w:rPr>
        <w:t>1811,0</w:t>
      </w:r>
      <w:r>
        <w:rPr/>
        <w:t xml:space="preserve"> тысяч руб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Городн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709"/>
        <w:jc w:val="both"/>
        <w:rPr/>
      </w:pP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Администрация Городновского сельсовета с периодичностью, по форме и в сроки, установленные  нормативными актами Администрации Городнов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Городн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  <w:t>-  улучшение состояния территор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- привить жителям Городновского сельсовета любовь и уважение к своему городу, к соблюдению чистоты и порядка на территор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- создать условия, обеспечивающие комфортные условия для работы и отдыха населения на территории Городновского сельсовета.</w:t>
      </w:r>
    </w:p>
    <w:p>
      <w:pPr>
        <w:pStyle w:val="Normal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/>
      </w:pPr>
      <w:r>
        <w:rPr/>
        <w:t>- процент привлечения предприятий и организаций Городновского сельсовета к работам по благоустройству;</w:t>
      </w:r>
    </w:p>
    <w:p>
      <w:pPr>
        <w:pStyle w:val="Normal"/>
        <w:ind w:firstLine="709"/>
        <w:jc w:val="both"/>
        <w:rPr/>
      </w:pPr>
      <w:r>
        <w:rPr/>
        <w:t xml:space="preserve">- уровень благоустроенности муниципального образования (обеспеченность Городновского сельсовета сетями наружного освещения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целевой программе «</w:t>
            </w:r>
            <w:r>
              <w:rPr>
                <w:szCs w:val="28"/>
              </w:rPr>
              <w:t xml:space="preserve">Благоустройство территории </w:t>
            </w:r>
            <w:r>
              <w:rPr/>
              <w:t>Городновского сельсовета</w:t>
            </w:r>
            <w:r>
              <w:rPr>
                <w:szCs w:val="28"/>
              </w:rPr>
              <w:t>» на 2014-2016 год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Благоустройство территории Городновского сельсо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 т.руб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кашивание травы в летний период на обочинах и газо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устройство площадок для временного хранени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Вывоз и утилизация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устройство водозаборов и СЗ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емонт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емонт и чистка шахтных колод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8:00Z</dcterms:created>
  <dc:creator>1</dc:creator>
  <dc:description/>
  <cp:keywords/>
  <dc:language>en-US</dc:language>
  <cp:lastModifiedBy>1</cp:lastModifiedBy>
  <cp:lastPrinted>2013-11-29T13:50:00Z</cp:lastPrinted>
  <dcterms:modified xsi:type="dcterms:W3CDTF">2013-11-29T09:52:00Z</dcterms:modified>
  <cp:revision>4</cp:revision>
  <dc:subject/>
  <dc:title/>
</cp:coreProperties>
</file>