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От 22.11.2013г. №13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и дополнений   в решение Собрания депутатов МО «Городновский сельсовет»  от 22.12. 2012 г. № 229«О бюджете  муниципального образования «Городновский сельсовет» Железногорского района на 2013 год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4 и 2015 годов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1,5,7,9 к решению Собрания депутатов от 22.12.2012 г. № 229 «О бюджете  муниципального образования «Городновский сельсовет» Железногорского района на 2013 год и на плановый период 2014 и 2015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Обеспечить размещение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0"/>
        <w:ind w:right="3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ородновского сельсовета </w:t>
      </w:r>
    </w:p>
    <w:p>
      <w:pPr>
        <w:pStyle w:val="Normal"/>
        <w:jc w:val="center"/>
        <w:rPr/>
      </w:pPr>
      <w:r>
        <w:rPr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Городновского  сельсовета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от 22.11.2013г.№ 13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>
          <w:trHeight w:val="915" w:hRule="atLeast"/>
        </w:trPr>
        <w:tc>
          <w:tcPr>
            <w:tcW w:w="108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местного бюджета на 2013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52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920"/>
        <w:gridCol w:w="1620"/>
      </w:tblGrid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  <w:tr>
        <w:trPr>
          <w:trHeight w:val="6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5740,662.25</w:t>
            </w:r>
          </w:p>
        </w:tc>
      </w:tr>
      <w:tr>
        <w:trPr>
          <w:trHeight w:val="6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-5740,662.25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-5740,662.25</w:t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-5740,662.25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9,044.16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9,044.16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9,044.16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9,044.16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Городновского  сельсовета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2.11.2013г.№ 13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3 году </w:t>
      </w:r>
      <w:r>
        <w:rPr>
          <w:bCs/>
        </w:rPr>
        <w:t xml:space="preserve">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44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"/>
        <w:gridCol w:w="5637"/>
        <w:gridCol w:w="2118"/>
      </w:tblGrid>
      <w:tr>
        <w:trPr>
          <w:trHeight w:val="2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1</w:t>
            </w:r>
          </w:p>
        </w:tc>
      </w:tr>
      <w:tr>
        <w:trPr>
          <w:trHeight w:val="2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</w:t>
              <w:br/>
              <w:t>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6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4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и  созданных ими учреждений (за исключением имущества бюджетных и автоном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 00000 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1000  00  0000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1050  10  0000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,6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,6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,4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4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4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0,662.25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Городновского  сельсовета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2.11.2013г.№ 13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на 2013 год  по разделам и подразделам, целевым статьям и видам расходов классификации расходов бюджета муниципального образования   « Городновский  сельсовет » Железногорского района Курской области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</w:t>
        <w:tab/>
        <w:t xml:space="preserve">                    </w:t>
      </w:r>
      <w:r>
        <w:rPr/>
        <w:t xml:space="preserve">                                                                                                      тыс.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720"/>
        <w:gridCol w:w="1260"/>
        <w:gridCol w:w="720"/>
        <w:gridCol w:w="1440"/>
      </w:tblGrid>
      <w:tr>
        <w:trPr>
          <w:trHeight w:val="11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9,0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94,3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 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30,4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27,4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27,4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7,4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727,4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677,4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1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межеванию, проведению кадастровых работ в отношении земельных участков занятых автодорогами в отношении автодорог, как объектов недвижимого имущества паспортизации, инвентаризации и государственной регистрации права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домственные целевые программы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56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«Городнов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циальное развитие села на 201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95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</w:rPr>
              <w:t>2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ЦД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7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Библиоте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Городновского сельсовета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от 22.11.2013г.№ 13 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center"/>
        <w:rPr>
          <w:sz w:val="24"/>
        </w:rPr>
      </w:pPr>
      <w:r>
        <w:rPr>
          <w:b/>
          <w:sz w:val="24"/>
        </w:rPr>
        <w:t>Ведомственная  структура    расходов местного  бюджета  на 2013  год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/>
      </w:pPr>
      <w:r>
        <w:rPr>
          <w:sz w:val="24"/>
        </w:rPr>
        <w:t>тыс.руб</w:t>
      </w:r>
      <w:r>
        <w:rPr/>
        <w:t>.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6"/>
        <w:gridCol w:w="540"/>
        <w:gridCol w:w="720"/>
        <w:gridCol w:w="1260"/>
        <w:gridCol w:w="720"/>
        <w:gridCol w:w="1744"/>
      </w:tblGrid>
      <w:tr>
        <w:trPr>
          <w:trHeight w:val="1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о 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9,0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9,0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94,3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 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30,4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27,4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27,4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727,4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727,4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677,4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1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ализация государственных функций в области 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межеванию, проведению кадастровых работ в отношении земельных участков занятых автодорогами в отношении автодорог, как объектов недвижимого имущества паспортизации, инвентаризации и государственной регистрации права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 0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домственные целевые программы Кур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56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«Городнов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циальное развитие села на 2012-2015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95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</w:rPr>
              <w:t>2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1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0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ЦД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7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а развития муниципальных учреждений культуры Городновского сельсовета Железногорского района Курской области на 2013-2015 годы (Библиотек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21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35:00Z</dcterms:created>
  <dc:creator>User</dc:creator>
  <dc:description/>
  <cp:keywords/>
  <dc:language>en-US</dc:language>
  <cp:lastModifiedBy>User</cp:lastModifiedBy>
  <cp:lastPrinted>2013-12-03T11:36:00Z</cp:lastPrinted>
  <dcterms:modified xsi:type="dcterms:W3CDTF">2013-12-03T08:40:00Z</dcterms:modified>
  <cp:revision>12</cp:revision>
  <dc:subject/>
  <dc:title>Проект</dc:title>
</cp:coreProperties>
</file>