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ГОРОД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8.02.2019 г. № 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 реализации муниципальной программы «Социальная поддержка граждан в Городновском сельсовете Железногорского района Курской области на 2015-2020 годы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а 2018 год</w:t>
      </w:r>
    </w:p>
    <w:p>
      <w:pPr>
        <w:pStyle w:val="Normal"/>
        <w:ind w:right="141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В соответствии с Порядком принятия решений о разработке муниципальных программ муниципального образования «Городновский сельсовет» Железногорского района Курской области, их формирования, реализации и проведения оценки эффективности реализации, утвержденным постановлением Администрации Городновского сельсовета Железногорского района от 02.04.2015г. №28, Администрация Городновского сельсовета Железногор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Утвердить отчет о реализации муниципальной программы «Социальная поддержка граждан в Городновском сельсовете Железногорского района  Курской области на 2015-2020 годы» за 2018 год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   Обеспечить размещение настоящего постановл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 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righ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Городн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Железногорского района                                                            А.Н.Троянов </w:t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rFonts w:cs="Arial" w:ascii="Arial" w:hAnsi="Arial"/>
          <w:color w:val="000000"/>
          <w:spacing w:val="-2"/>
        </w:rPr>
        <w:t>постановлением</w:t>
      </w:r>
      <w:r>
        <w:rPr>
          <w:rFonts w:cs="Arial" w:ascii="Arial" w:hAnsi="Arial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rFonts w:cs="Arial" w:ascii="Arial" w:hAnsi="Arial"/>
        </w:rPr>
        <w:t xml:space="preserve">Городнов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8.02.2019 г. № 8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ДОВОЙ ОТЧЕТ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ыполнении 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Социальная поддержка граждан в Городновском сельсовет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Железногорского района Курской области на 2015-2020 год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ной постановлением Администрации Городновского сельсовета Железногорского района от  09.11.2015 года  № 85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за 2018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едения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достижении целевых показателей эффективности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реализации  программы </w:t>
      </w:r>
      <w:r>
        <w:rPr>
          <w:rFonts w:cs="Arial" w:ascii="Arial" w:hAnsi="Arial"/>
        </w:rPr>
        <w:t>«Социальная поддержка граждан в Городновском сельсовете Железногорского района Курской области на 2015-2020 годы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1548"/>
        <w:gridCol w:w="792"/>
        <w:gridCol w:w="900"/>
        <w:gridCol w:w="1980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</w:t>
              <w:br/>
              <w:t>целевых показателей программ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</w:t>
              <w:br/>
              <w:t>измерени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снование </w:t>
              <w:br/>
              <w:t xml:space="preserve">отклонений </w:t>
              <w:br/>
              <w:t>значений показателя на конец отчетного года (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личество  граждан, получивших меры социальной поддерж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оля граждан, получивших меры социальной поддержки, в общем числе граждан, обратившихся за получением мер социальной поддерж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чет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об использовании бюджетных ассигнований бюджета на реализацию  программы </w:t>
      </w:r>
      <w:r>
        <w:rPr>
          <w:rFonts w:cs="Arial" w:ascii="Arial" w:hAnsi="Arial"/>
        </w:rPr>
        <w:t>«Социальная поддержка граждан в Городновском сельсовет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Железногорского района Курской области на 2015-2020 годы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623"/>
        <w:gridCol w:w="1620"/>
        <w:gridCol w:w="1357"/>
      </w:tblGrid>
      <w:tr>
        <w:trPr>
          <w:trHeight w:val="7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муниципальной программы, подпрограммы, основных мероприят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/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, </w:t>
              <w:br/>
              <w:t xml:space="preserve">план на 01 </w:t>
              <w:br/>
              <w:t>ноября</w:t>
            </w:r>
          </w:p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 на 31 </w:t>
              <w:br/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5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Социальная поддержка граждан в Городновском сельсовете</w:t>
            </w:r>
          </w:p>
          <w:p>
            <w:pPr>
              <w:pStyle w:val="Normal"/>
              <w:ind w:left="-48" w:right="-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ногорского района Курской области на 2015-2020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000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448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234 475,4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. «Социальная поддержка отдельных категорий гражд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3448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 475,4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1.</w:t>
            </w:r>
          </w:p>
          <w:p>
            <w:pPr>
              <w:pStyle w:val="Normal"/>
              <w:ind w:left="-48" w:right="-48" w:hanging="0"/>
              <w:rPr/>
            </w:pPr>
            <w:r>
              <w:rPr>
                <w:rFonts w:cs="Arial" w:ascii="Arial" w:hAnsi="Arial"/>
              </w:rPr>
              <w:t>«Выплата пенсий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3448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 475,48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</w:rPr>
        <w:t>Сведения о внесенных изменениях в муниципальную Программу в течение 2018 год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19"/>
      </w:tblGrid>
      <w:tr>
        <w:trPr>
          <w:trHeight w:val="25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ормативного правового акт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изложение причин внесения изменений</w:t>
            </w:r>
          </w:p>
        </w:tc>
      </w:tr>
      <w:tr>
        <w:trPr>
          <w:trHeight w:val="3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тановление администрации Городновского  сельсовета Железногорского района  от 07.11.2018 № 44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 xml:space="preserve">«О внесении изменений в постановление Администрации Городновского сельсовета  от 09.11.2015 года  № 85 </w:t>
            </w:r>
            <w:r>
              <w:rPr>
                <w:rFonts w:cs="Arial" w:ascii="Arial" w:hAnsi="Arial"/>
                <w:bCs/>
              </w:rPr>
              <w:t>«Социальная поддержка граждан в Городновском  сельсовете Железногорского района Курской области на 2015-2020 годы»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становление </w:t>
            </w:r>
            <w:r>
              <w:rPr>
                <w:rFonts w:cs="Arial" w:ascii="Arial" w:hAnsi="Arial"/>
                <w:color w:val="000000"/>
              </w:rPr>
              <w:t>администрации Городновского  сельсовета Железногорского района  от 26.11.2018 №46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 xml:space="preserve">«О внесении изменений в постановление Администрации Городновского сельсовета  от 09.11.2015 года  № 85 </w:t>
            </w:r>
            <w:r>
              <w:rPr>
                <w:rFonts w:cs="Arial" w:ascii="Arial" w:hAnsi="Arial"/>
                <w:bCs/>
              </w:rPr>
              <w:t>«Социальная поддержка граждан в Городновском  сельсовете Железногорского района Курской области на 2015-2020 годы»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становление администрации Городновского  сельсовета Железногорского района  от 28.12.2018 №60  «О внесении изменений в постановление Администрации Городновского сельсовета  от 09.11.2015 года  № 85 </w:t>
            </w:r>
            <w:r>
              <w:rPr>
                <w:rFonts w:cs="Arial" w:ascii="Arial" w:hAnsi="Arial"/>
                <w:bCs/>
              </w:rPr>
              <w:t>«Социальная поддержка граждан в Городновском  сельсовете Железногорского района Курской области на 2015-2020 годы»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очнение финансирования программ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точнение финансирования программы, срока действия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очнение финансирования программ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Е</w:t>
      </w:r>
      <w:r>
        <w:rPr>
          <w:rFonts w:cs="Arial" w:ascii="Arial" w:hAnsi="Arial"/>
          <w:bCs/>
          <w:vertAlign w:val="subscript"/>
        </w:rPr>
        <w:t xml:space="preserve"> </w:t>
      </w:r>
      <w:r>
        <w:rPr>
          <w:rFonts w:cs="Arial" w:ascii="Arial" w:hAnsi="Arial"/>
          <w:bCs/>
        </w:rPr>
        <w:t>=  (1/1+ 100/100) : 1 х 100% = (1+1):1 х100% = 100,0%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вод: Степень достижения запланированных результатов высока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Степень соответствия фактических затрат местного бюджета  запланированного уровня (оценка полноты использования бюджетных средств)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 = </w:t>
      </w:r>
      <w:r>
        <w:rPr>
          <w:rFonts w:cs="Arial" w:ascii="Arial" w:hAnsi="Arial"/>
          <w:color w:val="000000"/>
        </w:rPr>
        <w:t>234 475,48</w:t>
      </w:r>
      <w:r>
        <w:rPr>
          <w:rFonts w:cs="Arial" w:ascii="Arial" w:hAnsi="Arial"/>
          <w:bCs/>
        </w:rPr>
        <w:t>/234480,00</w:t>
      </w:r>
      <w:r>
        <w:rPr>
          <w:rFonts w:cs="Arial" w:ascii="Arial" w:hAnsi="Arial"/>
        </w:rPr>
        <w:t>х 100% =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99,99%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вод: Степень соответствия фактических затрат местного бюджета на реализацию программы запланированному уровню - удовлетворительн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 = 99,99: 100,0 = 0,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ывод:  Эффективность использования средств местного бюджета – высокая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4:12:00Z</dcterms:created>
  <dc:creator>Admin</dc:creator>
  <dc:description/>
  <cp:keywords/>
  <dc:language>en-US</dc:language>
  <cp:lastModifiedBy>1</cp:lastModifiedBy>
  <cp:lastPrinted>2019-03-04T09:45:00Z</cp:lastPrinted>
  <dcterms:modified xsi:type="dcterms:W3CDTF">2019-03-04T09:50:00Z</dcterms:modified>
  <cp:revision>11</cp:revision>
  <dc:subject/>
  <dc:title>МУНИЦИПАЛЬНОЕ ОБРАЗОВАНИЕ «КАРМАНОВСКИЙ СЕЛЬСОВЕТ»</dc:title>
</cp:coreProperties>
</file>