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8.02.2019 г. № 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 сельсовете Железногорского района Курской области на 2015 - 2020 годы» за 2018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разработки, реализации и оценки эффективности муниципальных программ Городновского сельсовета Железногорского района, утвержденным постановлением Администрации Городновского сельсовета Железногорского района от 02.04.2015 г. № 28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 - 2020 годы» за 2018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А.Н.Троянов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 02.2019 г. № 9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Защита населения и территории от чрезвычайных ситуаций, обеспе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жарной безопасности и безопасности людей на водных объектах в Городновском сельсовете 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5 - 2020 годы», утвержденной постановлением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новского сельсовета Железногорского района от 09.11.2015 года  № 83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 - 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972"/>
        <w:gridCol w:w="900"/>
        <w:gridCol w:w="23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ичество обучен</w:t>
              <w:softHyphen/>
              <w:t>ных специалистов по единой системе  преду</w:t>
              <w:softHyphen/>
              <w:t>преждения и ликвида</w:t>
              <w:softHyphen/>
              <w:t>ции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нащенности первичными средствами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нижение гибели людей пр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 - 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2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 - 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31,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31,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31,3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18 года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19"/>
      </w:tblGrid>
      <w:tr>
        <w:trPr>
          <w:trHeight w:val="2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01.11.2018 №40 «О внесении изменений в постановление Администрации Городновского сельсовета  от 09.11.2015 года  № 83  «Защита населения и территории от чрезвычайных ситуаций, обеспечение пожарной безопасности и безопасности   людей на водных объектах  в Городновском сельсовете Железногорского района Курской области  на 2015 – 2020 годы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8.12.2018 №58 «О внесении изменений в постановление Администрации Городновского сельсовета  от 09.11.2015 года  № 83  «Защита населения и территории от чрезвычайных ситуаций, обеспечение пожарной безопасности и безопасности   людей на водных объектах  в Городновском сельсовете Железногорского района Курской области  на 2015 – 2020 годы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точнение финансирования программы, срока действия программ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4/4 + 3/3 + 85/85 + 5/5) : 4 х 100% = (1+1+1+1):4 х100% = 100,0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bCs/>
        </w:rPr>
        <w:t>13231,38/</w:t>
      </w:r>
      <w:r>
        <w:rPr>
          <w:rFonts w:cs="Arial" w:ascii="Arial" w:hAnsi="Arial"/>
        </w:rPr>
        <w:t>13232 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9,9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9,99 : 100 = 1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Эффективность использования средств местного бюджета – соответствует запланирован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44:00Z</dcterms:created>
  <dc:creator>Admin</dc:creator>
  <dc:description/>
  <cp:keywords/>
  <dc:language>en-US</dc:language>
  <cp:lastModifiedBy>1</cp:lastModifiedBy>
  <cp:lastPrinted>2019-03-04T09:46:00Z</cp:lastPrinted>
  <dcterms:modified xsi:type="dcterms:W3CDTF">2019-03-04T09:49:00Z</dcterms:modified>
  <cp:revision>10</cp:revision>
  <dc:subject/>
  <dc:title>МУНИЦИПАЛЬНОЕ ОБРАЗОВАНИЕ «КАРМАНОВСКИЙ СЕЛЬСОВЕТ»</dc:title>
</cp:coreProperties>
</file>