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8.02.2019 г. № 1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программы «Развитие муниципальной службы в Городновском сельсовете Железногорского района  Курской области на 2015-2020 годы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а 2018 год</w:t>
      </w:r>
    </w:p>
    <w:p>
      <w:pPr>
        <w:pStyle w:val="Normal"/>
        <w:ind w:right="141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Порядком принятия решений о разработке муниципальных программ муниципального образования «Городновский сельсовет» Железногорского района Курской области, их формирования, реализации и проведения оценки эффективности реализации, утвержденным постановлением Администрации Городновского сельсовета Железногорского района от 02.04.2015 г. № 28, Администрация Городнов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тчет о реализации муниципальной программы «Развитие муниципальной службы в Городновском сельсовете Железногорского района Курской области на 2015-2020 годы» за 2018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А.Н.Троянов</w:t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  <w:color w:val="000000"/>
          <w:spacing w:val="-2"/>
        </w:rPr>
        <w:t>постановлением</w:t>
      </w:r>
      <w:r>
        <w:rPr>
          <w:rFonts w:cs="Arial" w:ascii="Arial" w:hAnsi="Arial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</w:rPr>
        <w:t xml:space="preserve">Городн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от 28 февраля 2019 г. № 10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Развитие муниципальной службы в Городновском сельсовет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Железногорского района Курской области на 2015-2020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ной постановлением Администрации Городновского сельсовета Железногорского района от 07.11.2014 года  № 56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 2018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реализации  программы </w:t>
      </w:r>
      <w:r>
        <w:rPr>
          <w:rFonts w:cs="Arial" w:ascii="Arial" w:hAnsi="Arial"/>
        </w:rPr>
        <w:t>«Развитие муниципальной службы в Городновском сельсовете Железногорского района Курской области на 2015-2020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260"/>
        <w:gridCol w:w="972"/>
        <w:gridCol w:w="90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муниципальных служащих, прошедших аттестац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муниципальных служащих, прошедших ежегодную диспансериз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хождение диспансеризации перенесено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1 квартал 2019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чих мест, укомплектованных современными средствами вычислитель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информатизации администрации, обрабатывающих конфиденциальные сведения, оснащенные сертифицированными средствами защиты информации от несанкционированного досту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</w:rPr>
        <w:t>«Развитие муниципальной службы в Городновском сельсовет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Курской области на 2015-2020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68"/>
        <w:gridCol w:w="1620"/>
        <w:gridCol w:w="1212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-рова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/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/>
            </w:pPr>
            <w:r>
              <w:rPr>
                <w:rFonts w:cs="Arial" w:ascii="Arial" w:hAnsi="Arial"/>
              </w:rPr>
              <w:t xml:space="preserve">кассовое </w:t>
              <w:br/>
              <w:t>исполне-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6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6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6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Организация деятельности и развития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6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65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ведения о внесенных изменениях в муниципальную Программу в течение 2018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3699"/>
      </w:tblGrid>
      <w:tr>
        <w:trPr>
          <w:trHeight w:val="252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349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новского  сельсовета Железногорского района  от 31.10.2018 года №35 «О   внесении изменений в постановление Администрации Городновского сельсовета  от 07.11.2014 г. № 56 «Об утверждении муниципальной программы  «Развитие  муниципальной службы в  Городновском  сельсовете» Железногорского района Курской области  на 2015 - 2020 годы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новского  сельсовета Железногорского района  от 01.11.2018 №41 «О внесении изменений в постановление Администрации Городновского сельсовета  от 07.11.2014 г. № 56 «Об утверждении муниципальной программы  «Развитие  муниципальной службы в  Городновском  сельсовете» Железногорского района Курской области  на 2015 - 2020 годы»;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становление администрации Городновского  сельсовета Железногорского </w:t>
            </w:r>
            <w:r>
              <w:rPr>
                <w:rFonts w:cs="Arial" w:ascii="Arial" w:hAnsi="Arial"/>
                <w:color w:val="000000"/>
              </w:rPr>
              <w:t>района  от 28.12.2018 №59 «О</w:t>
            </w:r>
            <w:r>
              <w:rPr>
                <w:rFonts w:cs="Arial" w:ascii="Arial" w:hAnsi="Arial"/>
              </w:rPr>
              <w:t xml:space="preserve"> внесении изменений в постановление Администрации Городновского сельсовета  от 07.11.2014 г. № 56 «Об утверждении муниципальной программы  «Развитие  муниципальной службы в  Городновском  сельсовете» Железногорского района Курской области  на 2015 - 2020 годы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точнение финансирования программы, периода действия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Сд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=  (2/2+ 2/2 + 0/100 + 80/80+ 10/0) : 5 х 100% = (1+1+0+1+0):5 х100% = 60,0%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вод: Степень достижения запланированных результатов удовлетворительн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О</w:t>
      </w:r>
      <w:r>
        <w:rPr>
          <w:rFonts w:cs="Arial" w:ascii="Arial" w:hAnsi="Arial"/>
          <w:color w:val="080507"/>
        </w:rPr>
        <w:t>ценка уровня освоения средств бюджета и иных источников ресурсного обеспечения муниципальной программы</w:t>
      </w:r>
      <w:r>
        <w:rPr>
          <w:rFonts w:cs="Arial" w:ascii="Arial" w:hAnsi="Arial"/>
          <w:u w:val="single"/>
        </w:rPr>
        <w:t xml:space="preserve"> (оценка полноты использования бюджетных средств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80507"/>
        </w:rPr>
        <w:t>Уф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Cs/>
        </w:rPr>
        <w:t>21650,00/21650,00</w:t>
      </w:r>
      <w:r>
        <w:rPr>
          <w:rFonts w:cs="Arial" w:ascii="Arial" w:hAnsi="Arial"/>
        </w:rPr>
        <w:t>х 100% =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0,0%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ывод: Степень соответствия фактических затрат местного бюджета на реализацию программы запланированному уровн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15:00Z</dcterms:created>
  <dc:creator>Admin</dc:creator>
  <dc:description/>
  <cp:keywords/>
  <dc:language>en-US</dc:language>
  <cp:lastModifiedBy>1</cp:lastModifiedBy>
  <cp:lastPrinted>2019-03-04T09:48:00Z</cp:lastPrinted>
  <dcterms:modified xsi:type="dcterms:W3CDTF">2019-03-04T09:48:00Z</dcterms:modified>
  <cp:revision>11</cp:revision>
  <dc:subject/>
  <dc:title>МУНИЦИПАЛЬНОЕ ОБРАЗОВАНИЕ «КАРМАНОВСКИЙ СЕЛЬСОВЕТ»</dc:title>
</cp:coreProperties>
</file>