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8.02.2019 г. №1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 за 2018 год</w:t>
      </w:r>
    </w:p>
    <w:p>
      <w:pPr>
        <w:pStyle w:val="Normal"/>
        <w:ind w:right="141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 Порядком принятия решений о разработке муниципальных программ муниципального образования «Городновский сельсовет» Железногорского района Курской области, их формирования, реализации и проведения оценки эффективности реализации, утвержденным постановлением Администрации Городновского сельсовета Железногорского района от 02.04.2015г. № 28 Администрация Городновского сельсовета Железногор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тчет о реализации муниципальной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 за 2018 год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А.Н.Троянов</w:t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  <w:color w:val="000000"/>
          <w:spacing w:val="-2"/>
        </w:rPr>
        <w:t>постановлением</w:t>
      </w:r>
      <w:r>
        <w:rPr>
          <w:rFonts w:cs="Arial" w:ascii="Arial" w:hAnsi="Arial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</w:rPr>
        <w:t xml:space="preserve">Городн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8 февраля 2019 г. № 11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полнении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Обеспечение доступным и комфортным жильем 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оммунальными услугами граждан в Городновском сельсовете Железногорского района Курской области на 2015-2020 годы»,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утвержденной постановлением Администр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9.11.2015 года  № 84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 2018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реализации  программы </w:t>
      </w:r>
      <w:r>
        <w:rPr>
          <w:rFonts w:cs="Arial" w:ascii="Arial" w:hAnsi="Arial"/>
        </w:rPr>
        <w:t xml:space="preserve">«Обеспечение доступным и комфортным жильем 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оммунальными услугами граждан в Городновском сельсовете Железногорского района Курской области на 2015-2020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067"/>
        <w:gridCol w:w="1417"/>
        <w:gridCol w:w="1417"/>
        <w:gridCol w:w="1559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4"/>
                <w:szCs w:val="24"/>
              </w:rPr>
              <w:t>Содержание объектов уличного освещения (оплата электроэнергии),</w:t>
            </w:r>
            <w:r>
              <w:rPr>
                <w:sz w:val="24"/>
                <w:szCs w:val="24"/>
              </w:rPr>
              <w:t xml:space="preserve"> ликвидация стихийных свалок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даление сухостойных, больных и аварийных деревьев   </w:t>
            </w:r>
          </w:p>
          <w:p>
            <w:pPr>
              <w:pStyle w:val="ConsPlusCell"/>
              <w:ind w:right="-108" w:hanging="0"/>
              <w:rPr>
                <w:sz w:val="24"/>
                <w:szCs w:val="24"/>
                <w:shd w:fill="FFFFFF" w:val="clear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общая площадь зеленых зон, на которых произведен покос трав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212786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 78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выполненны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ление сухостойных, больных и аварийных деревьев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леных зон, на которых произведен покос трав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</w:rPr>
        <w:t xml:space="preserve">«Обеспечение доступным и комфортным жильем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 коммунальными услугами граждан в Городновском сельсовете Железногорского района Курской области на 2015-2020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68"/>
        <w:gridCol w:w="1372"/>
        <w:gridCol w:w="1460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-рова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/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0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212786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 785,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«Благоустройство населенных пунктов сельсов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212786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 785,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«Благоустройство населенных пунктов сельсов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0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212786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 785,5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ведения о внесенных изменениях в муниципальную Программу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 течение 201</w:t>
      </w:r>
      <w:r>
        <w:rPr>
          <w:rFonts w:cs="Arial" w:ascii="Arial" w:hAnsi="Arial"/>
          <w:lang w:val="en-US"/>
        </w:rPr>
        <w:t xml:space="preserve">8 </w:t>
      </w:r>
      <w:r>
        <w:rPr>
          <w:rFonts w:cs="Arial" w:ascii="Arial" w:hAnsi="Arial"/>
        </w:rPr>
        <w:t>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>
          <w:trHeight w:val="2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остановление администрации Городновского  сельсовета Железногорского района  от 01.11.2018 №39 «О внесении изменений в постановление Администрации Городновского сельсовета  от 09.11.2015 года  № 84 «Обеспечение   доступными комфортным жильем и коммунальными услугами граждан в Городновском  сельсовете Железногорского района Курской области  на 2015 - 2020 годы»;</w:t>
            </w:r>
          </w:p>
          <w:p>
            <w:pPr>
              <w:pStyle w:val="ConsPlus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становление администрации Городновского сельсовета Железногорского района  от 28.12.2018 №5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О внесении изменений в постановление Администрации Городновского сельсовета  от 09.11.2015 года  № 84 «Обеспечение   доступными комфортным жильем и коммунальными услугами граждан в Городновском  сельсовете Железногорского района Курской области  на 2015 - 2020 год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, периода действия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Е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= (</w:t>
      </w:r>
      <w:r>
        <w:rPr>
          <w:rFonts w:cs="Arial" w:ascii="Arial" w:hAnsi="Arial"/>
        </w:rPr>
        <w:t>212 785,50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lang w:val="en-US"/>
        </w:rPr>
        <w:t>212786</w:t>
      </w:r>
      <w:r>
        <w:rPr>
          <w:rFonts w:cs="Arial" w:ascii="Arial" w:hAnsi="Arial"/>
        </w:rPr>
        <w:t>,00</w:t>
      </w:r>
      <w:r>
        <w:rPr>
          <w:rFonts w:cs="Arial" w:ascii="Arial" w:hAnsi="Arial"/>
          <w:bCs/>
        </w:rPr>
        <w:t>+ 4/4 + 4/3 +5/3) : 4 х 100% = (0,99+1+1,3+1,7):4 х100% = 124,75%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Вывод: Степень достижения запланированных результатов высок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 = 212 785,50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lang w:val="en-US"/>
        </w:rPr>
        <w:t>212786</w:t>
      </w:r>
      <w:r>
        <w:rPr>
          <w:rFonts w:cs="Arial" w:ascii="Arial" w:hAnsi="Arial"/>
        </w:rPr>
        <w:t>,00х 100% =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99,99%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ывод: Степень соответствия фактических затрат местного бюджета на реализацию программы запланированному уровню - удовлетворительная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 = 99,99 : </w:t>
      </w:r>
      <w:r>
        <w:rPr>
          <w:rFonts w:cs="Arial" w:ascii="Arial" w:hAnsi="Arial"/>
          <w:bCs/>
        </w:rPr>
        <w:t>124,75</w:t>
      </w:r>
      <w:r>
        <w:rPr>
          <w:rFonts w:cs="Arial" w:ascii="Arial" w:hAnsi="Arial"/>
        </w:rPr>
        <w:t>= 0,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ывод:  Эффективность использования средств местного бюджета – высокая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2:58:00Z</dcterms:created>
  <dc:creator>Admin</dc:creator>
  <dc:description/>
  <cp:keywords/>
  <dc:language>en-US</dc:language>
  <cp:lastModifiedBy>1</cp:lastModifiedBy>
  <cp:lastPrinted>2019-03-04T09:48:00Z</cp:lastPrinted>
  <dcterms:modified xsi:type="dcterms:W3CDTF">2019-03-04T09:47:00Z</dcterms:modified>
  <cp:revision>11</cp:revision>
  <dc:subject/>
  <dc:title>МУНИЦИПАЛЬНОЕ ОБРАЗОВАНИЕ «КАРМАНОВСКИЙ СЕЛЬСОВЕТ»</dc:title>
</cp:coreProperties>
</file>