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sz w:val="32"/>
          <w:szCs w:val="32"/>
        </w:rPr>
        <w:t xml:space="preserve"> февраля 2019 г. </w:t>
      </w:r>
      <w:r>
        <w:rPr>
          <w:rFonts w:cs="Arial" w:ascii="Arial" w:hAnsi="Arial"/>
          <w:b/>
          <w:color w:val="000000"/>
          <w:sz w:val="32"/>
          <w:szCs w:val="32"/>
        </w:rPr>
        <w:t>№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Город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а 2017-2020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18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8 </w:t>
      </w:r>
      <w:r>
        <w:rPr>
          <w:rFonts w:cs="Arial" w:ascii="Arial" w:hAnsi="Arial"/>
          <w:color w:val="000000"/>
        </w:rPr>
        <w:t>февраля 2019 г. №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 изм. от 01.11.2018г., 31.10.2018г., 01.10.2018г., 31.08.2017г., 11.09.2017г., 22.12.2017г.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/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257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6463,5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2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6791,5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257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6463,57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2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6791,52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257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6463,57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27,9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2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6791,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ных изменениях в муниципальную Программу в течение 201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от 13.09.2018г. № 2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31.10.2018г. № 36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01.11.2018г. № 37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сроков исполне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8.12.2018г. № 61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90,0/90,0 + 2050/2050 + 6/6 + 1,7/1,7 + 51/51 + 3,0/3,0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2726791,52 : 2772899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8,3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8,34 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1</cp:lastModifiedBy>
  <cp:lastPrinted>2019-03-01T12:42:00Z</cp:lastPrinted>
  <dcterms:modified xsi:type="dcterms:W3CDTF">2019-03-04T09:51:00Z</dcterms:modified>
  <cp:revision>30</cp:revision>
  <dc:subject/>
  <dc:title>МУНИЦИПАЛЬНОЕ ОБРАЗОВАНИЕ «КАРМАНОВСКИЙ СЕЛЬСОВЕТ»</dc:title>
</cp:coreProperties>
</file>