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ГОРОДНОВСКОГО 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 марта 2019 г. №1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Городновского сельсовета Железногорского района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0 февраля 2013 г. №17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ab/>
        <w:t>В соответствии с федеральными законами от 25 декабря 2008 года №273-ФЗ «О противодействии коррупции», от  27 июля 2006 года № 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Администрация Городнов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Железногорского района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1.  Дополнить   пункты 2 и 3 Положения о предоставлении лицом, поступающим на работу на должность руководителя муниципального учреждения Городновского сельсовета Железногорского района Курской области, а также  руководителем  муниципального учреждения Городновского сельсовета Железногорского района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го постановлением Администрации Городновского сельсовета Железногорского района от 20 февраля 2013 г. №17 (в редакции постановления от 12 апреля 2015 г. №29)  абзацем следующего содержания:</w:t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ab/>
        <w:t xml:space="preserve">  «Сведения о доходах, об имуществе и обязательствах имущественного характера предоставляются  с использованием  специализированного программного обеспечения «Справка БК»,  разработанного по заказу ФСО России, в порядке, установленном  нормативными правовыми актами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размещению на сайте Администрации Городновского сельсовета в сети Интернет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н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А.Н. Тро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480" w:after="60"/>
      <w:jc w:val="center"/>
    </w:pPr>
    <w:rPr>
      <w:b/>
      <w:bCs/>
      <w:sz w:val="23"/>
      <w:szCs w:val="23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7:00Z</dcterms:created>
  <dc:creator>1</dc:creator>
  <dc:description/>
  <cp:keywords/>
  <dc:language>en-US</dc:language>
  <cp:lastModifiedBy>1</cp:lastModifiedBy>
  <cp:lastPrinted>2019-03-01T11:57:00Z</cp:lastPrinted>
  <dcterms:modified xsi:type="dcterms:W3CDTF">2019-04-08T06:41:00Z</dcterms:modified>
  <cp:revision>8</cp:revision>
  <dc:subject/>
  <dc:title/>
</cp:coreProperties>
</file>