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11.2013 года   № 47</w:t>
      </w:r>
    </w:p>
    <w:p>
      <w:pPr>
        <w:pStyle w:val="ConsPlusTitle"/>
        <w:widowControl/>
        <w:tabs>
          <w:tab w:val="clear" w:pos="708"/>
          <w:tab w:val="left" w:pos="180" w:leader="none"/>
        </w:tabs>
        <w:rPr/>
      </w:pPr>
      <w:r>
        <w:rPr/>
        <w:t>д.Городное</w:t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об исполнении бюджета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Городновский сельсовета за 9 месяцев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. 272 Бюджетного кодекса Российской Федерации,  ст.66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/>
        <w:t xml:space="preserve">             </w:t>
      </w:r>
      <w:r>
        <w:rPr/>
        <w:t>1. Утвердить отчет «Об исполнении бюджета муниципального образования «Городновский сельсовет» за 9 месяцев 2013 года по доходам в сумме 4 233 775,08 рублей,  расходам в сумме  3 414 646,93 рублей, с профицитом бюджета в сумме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/>
        <w:t>819 128,15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о источникам внутреннего финансирования дефицита бюджета за 9 месяцев 2013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по </w:t>
      </w:r>
      <w:r>
        <w:rPr>
          <w:bCs/>
        </w:rPr>
        <w:t xml:space="preserve">поступлению налоговых и неналоговых  доходов и межбюджетных трансфертов, получаемых из других бюджетов бюджетной системы Российской Федерации  </w:t>
      </w:r>
      <w:r>
        <w:rPr/>
        <w:t>за 9 месяцев 2013 года согласно  приложению № 2 к настоящему постановл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о распределению бюджетных ассигнований по разделам и подразделам, целевым статьям, видам расходов классификации расходов бюджета  согласно приложению № 3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о ведомственной структуре расходов бюджета за 9 месяцев 2013 года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2.Обеспечить размещение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возложить на начальника финансового отдела – главного бухгалтера Администрации Городн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               А.Н.Троянов                               </w:t>
      </w:r>
    </w:p>
    <w:p>
      <w:pPr>
        <w:pStyle w:val="Normal"/>
        <w:ind w:left="4796" w:hanging="4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796" w:hanging="479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постановлению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 от 28.11.2013г. № 47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утверждении отчета  об исполнении бюдж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Городновск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ельсовет» за  9 месяцев</w:t>
      </w:r>
      <w:r>
        <w:rPr/>
        <w:t xml:space="preserve"> </w:t>
      </w:r>
      <w:r>
        <w:rPr>
          <w:sz w:val="20"/>
          <w:szCs w:val="20"/>
        </w:rPr>
        <w:t>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муниципального образования «Городновский сельсовет» 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 </w:t>
      </w:r>
      <w:r>
        <w:rPr>
          <w:b/>
        </w:rPr>
        <w:t>9 месяцев 2013 года</w:t>
      </w:r>
      <w:r>
        <w:rPr/>
        <w:t xml:space="preserve"> </w:t>
      </w:r>
    </w:p>
    <w:p>
      <w:pPr>
        <w:pStyle w:val="Normal"/>
        <w:ind w:left="70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465"/>
        <w:gridCol w:w="7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1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201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381.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 12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757 062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33 77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757 062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33 77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757 062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33 77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757 062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757 06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5 444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4 64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5 444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4 64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5 444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4 64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5 444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4 64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381.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 12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 к постановлению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 от 28.11.2013г. № 47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утверждении отчета  об исполнении бюдж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Городн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ельсовет» за  9 месяцев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</w:t>
      </w:r>
      <w:r>
        <w:rPr>
          <w:b/>
          <w:sz w:val="16"/>
          <w:szCs w:val="16"/>
        </w:rPr>
        <w:t>9 месяцев 2013 года               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20"/>
        <w:gridCol w:w="1320"/>
        <w:gridCol w:w="1440"/>
        <w:gridCol w:w="720"/>
      </w:tblGrid>
      <w:tr>
        <w:trPr>
          <w:trHeight w:val="38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1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201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7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24 49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46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8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43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197 64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,8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2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 55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78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78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0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2</w:t>
            </w:r>
          </w:p>
        </w:tc>
      </w:tr>
      <w:tr>
        <w:trPr>
          <w:trHeight w:val="2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0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4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3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4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6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100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7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7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7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8 06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9 27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2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06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09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2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46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69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6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 97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5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6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7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5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02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00</w:t>
            </w:r>
          </w:p>
        </w:tc>
      </w:tr>
      <w:tr>
        <w:trPr>
          <w:trHeight w:val="5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00</w:t>
            </w:r>
          </w:p>
        </w:tc>
      </w:tr>
      <w:tr>
        <w:trPr>
          <w:trHeight w:val="2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4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1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 8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8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37 06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33 77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</w:tr>
    </w:tbl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 к постановлению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 от 28.11.2013г. № 47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Об утверждении отчета  об исполнении бюдж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Городн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ельсовет» за  9 месяцев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 «Городновский  сельсовет 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2"/>
        <w:gridCol w:w="518"/>
        <w:gridCol w:w="1021"/>
        <w:gridCol w:w="619"/>
        <w:gridCol w:w="1320"/>
        <w:gridCol w:w="1320"/>
        <w:gridCol w:w="960"/>
      </w:tblGrid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1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9 месяцев 2013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854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14 646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80 3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63 392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7 957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57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57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функций органами местного самоуправления, казенными  учреждения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57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57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57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87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9 617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2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17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17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46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46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27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9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6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 98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 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ругие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716 4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1 83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4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3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4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3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4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3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4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3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2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9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856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5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программы 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рофилактика экстремизма и терроризма в Городновском сельсовете на 2012-2014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Городновского сельсовета Железногорского района по профилактике правонарушений  и укреплению  общественной безопасности на 2012-2014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1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Мобилизац</w:t>
            </w:r>
            <w:r>
              <w:rPr>
                <w:b/>
                <w:i/>
                <w:color w:val="000000"/>
                <w:sz w:val="20"/>
                <w:szCs w:val="20"/>
              </w:rPr>
              <w:t>и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i/>
                <w:color w:val="000000"/>
                <w:sz w:val="20"/>
                <w:szCs w:val="20"/>
              </w:rPr>
              <w:t>н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ная  и вневойсков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11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 предупреждению  и ликвидации  последствий  чрезвычайных ситуаций  и стихийных бедств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 и ликвидация  последствий  чрезвычайных ситуаций  и стихийных бедствий природного и техногенного характе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 60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3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8 00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ые целевые программы Курской обла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6 5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 целевая  программа «Экология и чистая вода в Курской области» на 2012-2014 го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2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37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37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программы 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7 06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 и чистая вода на территории Городновского сельсовета Железногорского района на 2013 год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3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3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3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3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Городновский сельсовет» Железногорского района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е развитие села на 2012-2015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33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3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3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муниципального имуще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33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4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8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41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9 53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56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89 53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9</w:t>
            </w:r>
          </w:p>
        </w:tc>
      </w:tr>
      <w:tr>
        <w:trPr>
          <w:trHeight w:val="2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программы 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6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89 53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9</w:t>
            </w:r>
          </w:p>
        </w:tc>
      </w:tr>
      <w:tr>
        <w:trPr>
          <w:trHeight w:val="665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53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672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ЦДК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81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33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33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33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1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3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1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3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41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Библиотек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3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6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6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6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41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5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5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5"/>
                <w:sz w:val="20"/>
                <w:szCs w:val="20"/>
              </w:rPr>
              <w:t>Социальная  поли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5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2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 к постановлению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 от 28.11.2013г. № 47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Об утверждении отчета  об исполнении бюдж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Городн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ельсовет» за  9 месяцев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 структура    расходов местного  бюджета </w:t>
      </w:r>
      <w:r>
        <w:rPr/>
        <w:t xml:space="preserve"> </w:t>
      </w:r>
      <w:r>
        <w:rPr>
          <w:b/>
        </w:rPr>
        <w:t>за 9 месяцев 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1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"/>
        <w:gridCol w:w="480"/>
        <w:gridCol w:w="516"/>
        <w:gridCol w:w="1164"/>
        <w:gridCol w:w="600"/>
        <w:gridCol w:w="1320"/>
        <w:gridCol w:w="1320"/>
        <w:gridCol w:w="105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1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2013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854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14 646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новского сельсо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854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14 646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80 3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63 392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7 957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57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57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функций органами местного самоуправления, казенными 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57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57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57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87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9 617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17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17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46,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46,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276,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9,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8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8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2,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6,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 987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 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7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7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7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7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7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ругие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716 4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1 830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4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30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4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30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4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30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4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30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9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856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программы 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рофилактика экстремизма и терроризма в Городновском сельсовете на 2012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Городновского сельсовета Железногорского района по профилактике правонарушений  и укреплению  общественной безопасности на 2012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18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Мобилизац</w:t>
            </w:r>
            <w:r>
              <w:rPr>
                <w:b/>
                <w:i/>
                <w:color w:val="000000"/>
                <w:sz w:val="20"/>
                <w:szCs w:val="20"/>
              </w:rPr>
              <w:t>и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i/>
                <w:color w:val="000000"/>
                <w:sz w:val="20"/>
                <w:szCs w:val="20"/>
              </w:rPr>
              <w:t>н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ная 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118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 предупреждению  и ликвидации  последствий  чрезвычайных ситуаций 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 и ликвидация  последствий  чрезвычайных ситуаций 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 605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3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8 005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ые целевые программы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6 56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 целевая  программа «Экология и чистая вода в Курской области» на 2012-201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371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1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1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1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1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программы 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7 064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 и чистая вода на территории Городновского сельсовета Железногорского района на 2013 го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3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3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3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3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Городновский сельсовет» Железногорского района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е развитие села на 2012-201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33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3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3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133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 6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 6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6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9 530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56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89 530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программы 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6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89 530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530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ЦД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817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33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33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33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1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1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9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41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Библиоте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3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60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60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60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2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5"/>
                <w:sz w:val="20"/>
                <w:szCs w:val="20"/>
              </w:rPr>
              <w:t>Социальная 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5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8:00Z</dcterms:created>
  <dc:creator>User</dc:creator>
  <dc:description/>
  <cp:keywords/>
  <dc:language>en-US</dc:language>
  <cp:lastModifiedBy>User</cp:lastModifiedBy>
  <cp:lastPrinted>2013-04-15T15:34:00Z</cp:lastPrinted>
  <dcterms:modified xsi:type="dcterms:W3CDTF">2013-11-28T10:19:00Z</dcterms:modified>
  <cp:revision>7</cp:revision>
  <dc:subject/>
  <dc:title>СОБРАНИЕ ДЕПУТАТОВ КАРМАНОВСКОГО СЕЛЬСОВЕТА</dc:title>
</cp:coreProperties>
</file>