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1 сентября  2012 г. № 28</w:t>
      </w:r>
    </w:p>
    <w:p>
      <w:pPr>
        <w:pStyle w:val="Normal"/>
        <w:rPr/>
      </w:pPr>
      <w:r>
        <w:rPr/>
        <w:t xml:space="preserve">        </w:t>
      </w:r>
      <w:r>
        <w:rPr/>
        <w:t xml:space="preserve">д.Городн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б утверждении целевой Программы муниципального </w:t>
      </w:r>
    </w:p>
    <w:p>
      <w:pPr>
        <w:pStyle w:val="Normal"/>
        <w:jc w:val="both"/>
        <w:rPr/>
      </w:pPr>
      <w:r>
        <w:rPr/>
        <w:t xml:space="preserve">образования «Городновский сельсовет» Железногорского района  </w:t>
      </w:r>
    </w:p>
    <w:p>
      <w:pPr>
        <w:pStyle w:val="Normal"/>
        <w:jc w:val="both"/>
        <w:rPr/>
      </w:pPr>
      <w:r>
        <w:rPr/>
        <w:t xml:space="preserve">Курской области «Социальное развитие </w:t>
      </w:r>
    </w:p>
    <w:p>
      <w:pPr>
        <w:pStyle w:val="Normal"/>
        <w:jc w:val="both"/>
        <w:rPr/>
      </w:pPr>
      <w:r>
        <w:rPr/>
        <w:t>села на 2012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Руководствуясь Федеральными законами от 29.12.2006 г. № 264-ФЗ «О развитии сельского хозяйства», от 06.10.2003 года № 131-ФЗ «Об общих принципах организации местного самоуправления в Российской Федерации», Постановлением администрации Курской области от 06.03.2009 № 77 (ред. от 05.05.2009 г.), </w:t>
      </w:r>
      <w:r>
        <w:rPr>
          <w:color w:val="000000"/>
        </w:rPr>
        <w:t>в соответствии с Постановлением главы Городновского сельсовета от 10 августа 2011 года №39 «Об утверждении Положения о разработке, утверждении и реализации ведомственных целевых программ»,</w:t>
      </w:r>
      <w:r>
        <w:rPr>
          <w:rStyle w:val="Style14"/>
        </w:rPr>
        <w:t xml:space="preserve"> </w:t>
      </w:r>
      <w:r>
        <w:rPr>
          <w:rStyle w:val="Text1"/>
          <w:rFonts w:cs="Times New Roman"/>
          <w:sz w:val="24"/>
          <w:szCs w:val="24"/>
        </w:rPr>
        <w:t>Уставом муниципального образования «Городновский сельсовет» Железногорского района,</w:t>
      </w:r>
      <w:r>
        <w:rPr>
          <w:color w:val="000000"/>
        </w:rPr>
        <w:t xml:space="preserve"> </w:t>
      </w:r>
      <w:r>
        <w:rPr/>
        <w:t xml:space="preserve">Администрация Городновского сельсовета Железногор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b w:val="false"/>
          <w:b w:val="false"/>
        </w:rPr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целевую Программу муниципального образования «Городновский сельсовет» Железногорского района  Курской области «Социальное развитие села на 2012 -2015 го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чальнику отдела бухгалтерского учета и отчетности – главному бухгалтеру администрации  Городновского сельсовета (Кравцова О.М.) предусмотреть финансирование мероприятий  целевой Программы муниципального образования «Городновский сельсовет» Железногорского района  Курской области «Социальное развитие села на 2012-2015 годы»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Установить, что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бюджетом Городновского сельсовета средств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Контроль исполнения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Постановление вступает в силу со дня его подписания и  распространяется на правоотношения, возникшие с 1 января 201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 Городновского 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    А.Н. Троянов</w:t>
      </w:r>
    </w:p>
    <w:tbl>
      <w:tblPr>
        <w:tblW w:w="361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900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м администрации Городновского сельсовета Железногор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1 сентября 2012 г. №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Целев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ого образования «Городновский сельсовет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Железногорского района  Курской обла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Социальное развитие сел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2-2015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Город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/>
        <w:t>целевой Программы муниципального</w:t>
      </w:r>
    </w:p>
    <w:p>
      <w:pPr>
        <w:pStyle w:val="Normal"/>
        <w:jc w:val="center"/>
        <w:rPr/>
      </w:pPr>
      <w:r>
        <w:rPr/>
        <w:t>образования «Городновский сельсовет»</w:t>
      </w:r>
    </w:p>
    <w:p>
      <w:pPr>
        <w:pStyle w:val="Normal"/>
        <w:jc w:val="center"/>
        <w:rPr/>
      </w:pPr>
      <w:r>
        <w:rPr/>
        <w:t>Железногорского района  Курской области «Социальное развитие</w:t>
      </w:r>
    </w:p>
    <w:p>
      <w:pPr>
        <w:pStyle w:val="Normal"/>
        <w:jc w:val="center"/>
        <w:rPr/>
      </w:pPr>
      <w:r>
        <w:rPr/>
        <w:t>села на 2012-2015 годы»</w:t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831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именование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муниципального образования «Городновский сельсовет» Железногорского района  Курской области  «Социальное развитие села на 2012-2015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83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Курской области от 27 марта 2009 г. N 100 «Об утверждении областной целевой программы "Развитие сельского хозяйства Курской области на 2009 - 2012 годы"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Заказчик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Разработчик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дминистрация Городновского сельсовета Железногорского райо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Цели и задачи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 пунктов, расположенных в сельской местности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- создание условий для улучшения социально-демографической ситуации в сельской местност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>-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овышение уровня и качества водо- и газоснабжения в сельской местности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беспечение противопожарной безопасности сельских населенных пункт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Программа осуществляется в один этап - 2012-2015 год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мероприятия программы сгруппированы по следующим основным направлениям: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оциальное обеспечение, благоустройство, здравоохранение, водоснабжение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«Городновский сельсовет» Железного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финансирование Программы осуществляется за счет средств федерального, областного и местного бюджетов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Объем    финансирования Программы составляет </w:t>
            </w:r>
            <w:r>
              <w:rPr>
                <w:color w:val="000000"/>
              </w:rPr>
              <w:t>15631,0</w:t>
            </w:r>
            <w:r>
              <w:rPr/>
              <w:t xml:space="preserve"> тыс. рублей,  в  том  числе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12 год -  479,0 тыс. 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13 год – 1114, тыс. 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14 год – 6804,0 тыс. 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15 год – 7234,0 тыс. рублей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онтроль за реализацией Программы осуществляет Глава Городновского сельсовета Железногорского район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улучшить социальное обеспечения населени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улучшить жилищные услови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повысить уровень газификации домов и квартир природным газом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повысить уровень обеспеченности сельского населения питьевой водой из  водопроводов  и скважин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, задачи Программы, сроки и этапы ее реализации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Программа разработана для достижения следующих целей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развитие социальной сферы и инженерной инфраструктуры населенных пунктов муниципального образования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естижности проживания в сельской местности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создание условий для завершения передачи сельскохозяйственными предприятиями и организациями объектов социальной сферы и инженерной инфраструктуры в ведение органов местного самоуправления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Программные мероприятии направлены на решение следующей основной задачи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повышение уровня и качества водо - газоснабжения на территории муниципального образования «Городновский сельсовет» Железногорского района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</w:t>
      </w:r>
      <w:r>
        <w:rPr/>
        <w:t>Основные пути решения программных задач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приоритетная государственная поддержка развития социальной сферы и инженерного обустройства населенных пунктов муниципального образования на региональном и местном уровнях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Предполагается, что реализация указанных целей и задач Программы будет осуществляться в один этап – 2012-2015 годы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еречень мероприятий Программы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законом от 29.12.2006 года №264-ФЗ «О развитии сельского хозяйства», Постановлением Правительства Российской Федерации от 03.12.2002 года №858,постановлением Правительства Российской Федерации от 14.07.2007 года № 446 «О Государственной программе развития сельского хозяйства и регулирования рынков сельскохозяйственной продукции, сырья и продовольствия на 2008-2012 годы»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Выполнение мероприятий программы предусматривается за счет средств федерального, областного и местного бюджетов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Инвестиционные мероприятия по реализации Программы направлены на окончание строительства незавершенных объектов социальной сферы и инженерной инфраструктуры села, замену ветхого и аварийного фонда, реконструкцию, техническое перевооружение действующих объектов социальной сферы и инженерной инфраструктуры села, а также на новое строительство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Программа включает мероприятия по улучшению жилищных условий граждан, проживающих в сельской местности, обеспечению доступным жильем молодых семей и молодых специалистов на селе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1. Улучшение жилищных условий граждан, проживающих в сельской местност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В целях улучшения жилищных условий граждан, проживающих в сельской местности и не обладающих достаточными собственными средствами, программа предусматривает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формирование финансовых, организационных и кредитно-финансовых механизмов строительства (приобретения) жилья, включая механизмы ипотечного жилищного кредитования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При реализации мероприятий по развитию жилищного строительства в сельской местности предусматривается использование механизма ипотечного жилищного кредитования. В случае привлечения гражданами средств ипотечного жилищного кредита или займа на строительство ( приобретение) жилья средства государственной поддержки, предоставляемые в форме социальных выплат, могут быть направлены на уплату первоначального взноса,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       ( договора займа) участником указанных мероприятий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Реализация этих мероприятий позволит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улучшить жилищные условия сельских семей и повысит уровень коммунального обустройства жилья в сельской местности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- сформировать систему ипотечного жилищного кредитования в сельской местности на базе государственных стандартов. Формирование стабильных источников государственной поддержки молодых семей и молодых специалистов на селе за счет средств федерального, областного и местного бюджетов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</w:rPr>
        <w:t>2. Развитие водоснабжения в сельской местности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Гла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Программа предусматривает мероприятия по строительству и реконструкции систем водоснабжения и водоотведения в сельских населенных пунктах, выполнение которых позволит повысить уровень обеспеченности сельского населения питьевой водой и обеспечить завершение строительства объектов муниципальной собственности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 xml:space="preserve">Финансирование за счет средств федерального, областного бюджетов мероприятий Программы осуществляется в целях софинансирования расходов на указанные мероприятия за счет средств бюджетов бюджетной системы муниципальных образований.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Первоочередному финансированию подлежат работы на объектах, не завершенных строительством, на объектах, находящихся в ветхом и аварийном состоянии, а также имеющих высокую степень технической строительной готовност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Предоставление средств областного бюджета на финансирование мероприятий Программы по развитию социальной и инженерной инфраструктуры осуществляется в соответствии с правилами предоставления и распределения субсидий из областного бюджета местным бюджетам на развитие социальной и инженерной инфраструктуры в сельской местност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Контроль за целевым использованием средств, выделяемых на реализацию мероприятий Программы, осуществляется заказчиком Программы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Комитет агропромышленного комплекса Курской области совместно с муниципальным образованием «Городновский сельсовет» Железногорского района Курской области организует ведение статистической отчетности по ее реализации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Оценка социально-экономической, экологической эффективности реализации Программы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В результате реализации Программы предусматривается решение жилищной проблемы сельского населения, инженерному обустройству сельских муниципальных образований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Сельские семьи улучшат жилищные условия, возрастет уровень газификации жилищного фонда, возрастет обеспеченность сельского населения питьевой водой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Реализация Программы будет иметь благоприятные экологические последствия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При разработке проектов по строительству объектов социальной сферы и инженерного обустройства на селе уже на стадии проработки технико-экономического обоснования этих проектов будут предусматриваться меры по защите окружающей среды, что позволит исключить применение в жилищно-гражданском строительстве экологически вредных материалов, а использование легких современных конструктивных материалов приведет к снижению энергозатрат на их производство, транспортировку и монтаж.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за реализацией Программы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Контроль за реализацией Программы осуществляет заказчик – муниципальное образование «Городновский сельсовет» Железногорского района Курской област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/>
        <w:t>Заказчик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целевой Программе муниципального</w:t>
      </w:r>
    </w:p>
    <w:p>
      <w:pPr>
        <w:pStyle w:val="Normal"/>
        <w:jc w:val="center"/>
        <w:rPr/>
      </w:pPr>
      <w:r>
        <w:rPr/>
        <w:t>образования «Городновский сельсовет»</w:t>
      </w:r>
    </w:p>
    <w:p>
      <w:pPr>
        <w:pStyle w:val="Normal"/>
        <w:jc w:val="center"/>
        <w:rPr/>
      </w:pPr>
      <w:r>
        <w:rPr/>
        <w:t xml:space="preserve">Железногорского района  Курской области </w:t>
      </w:r>
    </w:p>
    <w:p>
      <w:pPr>
        <w:pStyle w:val="Normal"/>
        <w:jc w:val="center"/>
        <w:rPr/>
      </w:pPr>
      <w:r>
        <w:rPr/>
        <w:t>«Социальное развитие села на 2012-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FF0000"/>
        </w:rPr>
        <w:t xml:space="preserve">     </w:t>
      </w:r>
      <w:r>
        <w:rPr>
          <w:color w:val="000000"/>
        </w:rPr>
        <w:t>В д. Городное Железногорского района Курской области в связи с тем, что рядом находится ОАО «Михайловский ГОК», существует серьезная проблема водоснабжения населения.  Образовавшаяся декампрессионная воронка привела к дефициту воды в имеющихся скважинах. В летний поливочный сезон недостача воды ощущается особенно остр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улицам Молодежной и Кати Зуевой д. Городное все дома подключены к центральной системе водоснабжения. Срок эксплуатации указанной системы истек, что привело в участившимся случаям порывов водопров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ествующая система канализации с 1992 года не обслуживается, что привело к ее полному разрушению. В настоящее время население пользуется имеющейся канализацией, но фекальные стоки не утилизируются.  На территории сельсовета существует серьезная экологическая  пробл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предусматривает мероприятия по строительству водозаборной скважины, водопровода по улицам Молодежной и Кати Зуевой, а также реконструкцию имеющейся кан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Глава   Городновского сельсовета</w:t>
      </w:r>
    </w:p>
    <w:p>
      <w:pPr>
        <w:sectPr>
          <w:type w:val="nextPage"/>
          <w:pgSz w:w="11906" w:h="16838"/>
          <w:pgMar w:left="153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Железногорского района                                                                   А.Н.Троя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 необходимости государственной поддержки  строительства объекта водоснабжения  и ремонта существующих систем водоснабжения и водоотведения в  д. Городное по улицам Молодежная и Кати Зуевой Железногорского района Ку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став территории  Городновского сельсовета Железногорского района Курской области входят улицы Молодежная и Кати Зуевой, расположенные в д. Городное  на расстоянии  350 м от администрации Городновского сельсовета, 30  километров от районного центра – г.Железногорска и 120 километров от областного центра – г. Курс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указанных улицах    - 50 жилых дом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улицам Молодежной и Кати Зуевой д. Городное все дома подключены к центральной системе водоснабжения. Срок эксплуатации указанной системы истек, что привело в участившимся случаям порывов водопров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ествующая система канализации с 1992 года не обслуживается, что привело к ее полному разрушению. В настоящее время население пользуется имеющейся канализацией, но фекальные стоки не утилизируются.  На территории сельсовета существует серьезная экологическая  пробл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т проектно-сметной  документации объекта капитального строительства «Водопровод д. Городное ул. Молодежная и Кати Зуевой Железногор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ая протяженность водопровода – 2500  метров, строительство позволит дать воду в  50 жилых дом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троительства водоснабжения  ул. Молодежная и кати Зуевой средств нет. Требуется государственная поддержка строительства объекта водоснабжения  и ремонта существующих систем водоснабжения и водоотведения в  д. Городное по улицам Молодежная и Кати Зуевой Железногорского района за счет средств федерального  или областного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новского сельсовета</w:t>
      </w:r>
    </w:p>
    <w:p>
      <w:pPr>
        <w:sectPr>
          <w:type w:val="nextPage"/>
          <w:pgSz w:w="11906" w:h="16838"/>
          <w:pgMar w:left="153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Железногорского района                                                         А.Н. Троянов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целевой Программе муниципального образования «Городн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Железногорского района  Курской области «Социаль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села на 2012-201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мероприятий программы</w:t>
        <w:br/>
        <w:t>муниципального образования «Городновский сельсовет»</w:t>
      </w:r>
    </w:p>
    <w:p>
      <w:pPr>
        <w:pStyle w:val="Normal"/>
        <w:jc w:val="center"/>
        <w:rPr/>
      </w:pPr>
      <w:r>
        <w:rPr/>
        <w:t>Железногорского района  Курской области «Социальное развитие</w:t>
      </w:r>
    </w:p>
    <w:p>
      <w:pPr>
        <w:pStyle w:val="Normal"/>
        <w:jc w:val="center"/>
        <w:rPr/>
      </w:pPr>
      <w:r>
        <w:rPr/>
        <w:t>села на 2012-2015 годы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02"/>
        <w:gridCol w:w="1260"/>
        <w:gridCol w:w="1800"/>
        <w:gridCol w:w="1080"/>
        <w:gridCol w:w="1980"/>
        <w:gridCol w:w="900"/>
        <w:gridCol w:w="900"/>
        <w:gridCol w:w="900"/>
        <w:gridCol w:w="1080"/>
        <w:gridCol w:w="1080"/>
        <w:gridCol w:w="1063"/>
      </w:tblGrid>
      <w:tr>
        <w:trPr/>
        <w:tc>
          <w:tcPr>
            <w:tcW w:w="149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расходов (капвложения, НИОКР и прочие расход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</w:r>
            <w:hyperlink w:anchor="sub_3000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Капитальное строительство и ремонт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помещения Городновского Ц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, Городновский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водозаборной скважины с соблюдением технических и санитарных треб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башен Рожновского (2 шт.) автома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анализации и замена труб – 30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Благоустройст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кос нейтральных территорий и обочин авто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деревьев, вырубка старых, побелк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бка зарослей обочин авто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сентя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подсыпка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сент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ремонт шахтных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– август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Здравоохранение и спор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тад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май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помещения ФА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– декабр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, Железногорская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Админитсрация сельсове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здания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– декабрь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администрации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Вопросы организационной работ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ава собственности на недвижимые объекты, находящиеся на территории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по невостребованным земельным дол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реестра владельцев недвижимости и земельных участков на территории Городн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изация внутрихозяйствен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5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.Социальное обеспечен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Новогодняя е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тский новогодний утре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новский Ц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Молодежный веч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А ну-ка, пар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новский Ц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сл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новский Ц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одновский Ц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спартакиада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ование Дня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Городновский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Тро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Городновский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ризы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окт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Городновский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андросовс-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яр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Городновский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пожилого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Городновский ЦДК, Городновская с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Городновский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да инвал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Городновский Ц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Style w:val="Style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6"/>
        </w:rPr>
        <w:t>Примечание:</w:t>
      </w:r>
    </w:p>
    <w:p>
      <w:pPr>
        <w:pStyle w:val="Normal"/>
        <w:ind w:firstLine="720"/>
        <w:jc w:val="both"/>
        <w:rPr/>
      </w:pPr>
      <w:bookmarkStart w:id="0" w:name="sub_30001"/>
      <w:bookmarkEnd w:id="0"/>
      <w:r>
        <w:rPr>
          <w:rStyle w:val="Style16"/>
        </w:rPr>
        <w:t>*</w:t>
      </w:r>
      <w:r>
        <w:rPr/>
        <w:t xml:space="preserve"> - указывается по мероприятиям, в которых возможно оценить ожидаемый результат в натуральном или относительном выражении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1" w:name="sub_30001"/>
      <w:bookmarkEnd w:id="1"/>
      <w:r>
        <w:rPr/>
        <w:t>Невыполненные по разным причинам, в т.ч. из-за отсутствия финансирования, в текущем году программные мероприятия могут быть перенесены на последующие годы путем внесения в установленном порядке изменений в областную программ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9:00Z</dcterms:created>
  <dc:creator>Рыбкина Л.Н.</dc:creator>
  <dc:description/>
  <cp:keywords/>
  <dc:language>en-US</dc:language>
  <cp:lastModifiedBy>1</cp:lastModifiedBy>
  <cp:lastPrinted>2012-10-10T10:06:00Z</cp:lastPrinted>
  <dcterms:modified xsi:type="dcterms:W3CDTF">2013-11-21T06:05:00Z</dcterms:modified>
  <cp:revision>77</cp:revision>
  <dc:subject/>
  <dc:title>Целевая программа МО</dc:title>
</cp:coreProperties>
</file>