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Arial" w:hAnsi="Arial" w:cs="Arial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04.2019г. №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Администрация Городновского сельсовета  Железногорского района</w:t>
      </w:r>
    </w:p>
    <w:p>
      <w:pPr>
        <w:pStyle w:val="1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СТАНОВЛЯЕТ:</w:t>
      </w:r>
    </w:p>
    <w:p>
      <w:pPr>
        <w:pStyle w:val="1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Признать утратившим силу постановление Администрации Городновского сельсовета Железногорского района  от 08.02.2017г. №14 «Об утверждении Порядка составления  и ведения сводной бюджетной росписи  местного бюджета и бюджетных  росписей главных распорядителей средств местного  бюджета (главных  администраторов  источников финансирования  дефицита местного  бюджета)».</w:t>
      </w:r>
    </w:p>
    <w:p>
      <w:pPr>
        <w:pStyle w:val="1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Контроль за исполнением настоящего постановления возложить на начальника финансового отдела-главного бухгалтера Кравцову О.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19 год и на плановый период 2020 и 2021  годов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Городновского сельсовета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А.Н.Троянов</w:t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но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Железногорск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6.04.2019 г. №28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50"/>
      <w:bookmarkEnd w:id="0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                                                 (ГЛАВНЫХ АДМИНИСТРАТОРОВ ИСТОЧНИКОВ ФИНАНСИРОВАНИЯ ДЕФИЦИТА МЕСТНОГО БЮДЖЕТ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</w:t>
      </w:r>
      <w:r>
        <w:rPr>
          <w:rFonts w:cs="Arial" w:ascii="Arial" w:hAnsi="Arial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2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19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Решением Собрания депутатов Городновского сельсовета Железногорского района «О бюджете муниципального образования «Городновский сельсовет» Железногор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Сводная бюджетная роспись местного бюджета (далее - сводная роспись) составляется Администрацией Городновского сельсовета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Arial" w:ascii="Arial" w:hAnsi="Arial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Городнов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Сводная роспись формируетс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умажных носителя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1 к настоящему порядку</w:t>
      </w:r>
      <w:r>
        <w:rPr>
          <w:rFonts w:cs="Arial" w:ascii="Arial" w:hAnsi="Arial"/>
          <w:sz w:val="24"/>
          <w:szCs w:val="24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19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9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Arial" w:ascii="Arial" w:hAnsi="Arial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Arial" w:ascii="Arial" w:hAnsi="Arial"/>
          <w:color w:val="000000"/>
          <w:sz w:val="24"/>
          <w:szCs w:val="24"/>
        </w:rPr>
        <w:t>должны</w:t>
      </w:r>
      <w:r>
        <w:rPr>
          <w:rFonts w:cs="Arial" w:ascii="Arial" w:hAnsi="Arial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Городновского сельсовета Железногор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Городновского сельсовета Железногорского района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Городновского сельсовета Железногор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Arial" w:ascii="Arial" w:hAnsi="Arial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Городновского сельсовета Железногор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Городновского сельсовета Железногорского район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Городновского сельсовета Железногор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Arial" w:ascii="Arial" w:hAnsi="Arial"/>
          <w:sz w:val="24"/>
          <w:szCs w:val="24"/>
          <w:lang w:eastAsia="en-US"/>
        </w:rPr>
        <w:t>на бумажном носител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096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Arial" w:ascii="Arial" w:hAnsi="Arial"/>
            <w:sz w:val="24"/>
            <w:szCs w:val="24"/>
          </w:rPr>
          <w:t>приложениям  №</w:t>
        </w:r>
      </w:hyperlink>
      <w:r>
        <w:rPr>
          <w:rFonts w:cs="Arial" w:ascii="Arial" w:hAnsi="Arial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едение сводной росписи и изменение лимитов бюджетных обязательств осуществляет Администрация Городновского сельсовета Железногор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Arial" w:ascii="Arial" w:hAnsi="Arial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Городновского сельсовета Железногорского района  по основаниям, установл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Arial" w:ascii="Arial" w:hAnsi="Arial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Городновского сельсовета Железногор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бюджетного отдела Администрации Городновского сельсовета Железногорского района в течение 10 рабочих дней со дня поступления в Администрацию Городновского сельсовета Железногор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Городновского сельсовета Железногорского района Курской области и Решения Собрания депутатов Городновского сельсовета Железногор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 Главные распорядители (главные администраторы источников) направляют в Администрацию Городновского сельсовета Железногорского района обращения об изменении сводной росписи и (или) лимитов бюджетных обязательств до 15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Городновский сельсовет» Железногор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Городновского сельсовета Железногор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Arial" w:ascii="Arial" w:hAnsi="Arial"/>
            <w:sz w:val="24"/>
            <w:szCs w:val="24"/>
          </w:rPr>
          <w:t>приложениям №№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P1649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>, 8 и 9 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Городновского сельсовета Железногор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Городновского сельсовета Железногор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Arial" w:ascii="Arial" w:hAnsi="Arial"/>
          <w:sz w:val="24"/>
          <w:szCs w:val="24"/>
          <w:lang w:eastAsia="en-US"/>
        </w:rPr>
        <w:t xml:space="preserve"> на бумажном носителе </w:t>
      </w:r>
      <w:r>
        <w:rPr>
          <w:rFonts w:cs="Arial" w:ascii="Arial" w:hAnsi="Arial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ями 19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9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-275590</wp:posOffset>
                </wp:positionV>
                <wp:extent cx="373316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юджет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Городновского сельсовета Железногорского района от 16.04.2019г. №28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21.7pt;mso-position-vertical-relative:text;margin-left:196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бюджет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Городновского сельсовета Железногорского района от 16.04.2019г. №28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роспись расходов бюджета 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114300</wp:posOffset>
                </wp:positionV>
                <wp:extent cx="308991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3.7pt;mso-wrap-distance-left:9.05pt;mso-wrap-distance-right:9.05pt;mso-wrap-distance-top:0pt;mso-wrap-distance-bottom:0pt;margin-top:9pt;mso-position-vertical-relative:text;margin-left:2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Городновский сельсовет" Железногорского района Курской области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24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709"/>
        <w:gridCol w:w="708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68"/>
        <w:gridCol w:w="1916"/>
        <w:gridCol w:w="414"/>
        <w:gridCol w:w="918"/>
      </w:tblGrid>
      <w:tr>
        <w:trPr>
          <w:trHeight w:val="312" w:hRule="atLeast"/>
        </w:trPr>
        <w:tc>
          <w:tcPr>
            <w:tcW w:w="95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Глава Городновского сельсов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  ____________          ____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___                        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          ____________________  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(расшифровка подписи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родновского сельсовета Железногорского района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6.04.2019г. №28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лимитах бюджетных обязательств на ____ год 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«___» _______ 20___г.</w:t>
      </w:r>
    </w:p>
    <w:tbl>
      <w:tblPr>
        <w:tblW w:w="971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80"/>
        <w:gridCol w:w="16"/>
        <w:gridCol w:w="562"/>
        <w:gridCol w:w="988"/>
        <w:gridCol w:w="801"/>
        <w:gridCol w:w="1347"/>
        <w:gridCol w:w="1265"/>
        <w:gridCol w:w="1497"/>
        <w:gridCol w:w="5"/>
      </w:tblGrid>
      <w:tr>
        <w:trPr>
          <w:trHeight w:val="268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рган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 Железногорского района</w:t>
            </w:r>
          </w:p>
        </w:tc>
      </w:tr>
      <w:tr>
        <w:trPr>
          <w:trHeight w:val="268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новского сельсовета _____________             ____________   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)              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Городновского сельсовета Железногорского района от 16.04.2019г. №2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333"/>
        <w:gridCol w:w="530"/>
        <w:gridCol w:w="120"/>
        <w:gridCol w:w="1355"/>
        <w:gridCol w:w="22"/>
        <w:gridCol w:w="538"/>
        <w:gridCol w:w="988"/>
        <w:gridCol w:w="539"/>
        <w:gridCol w:w="208"/>
        <w:gridCol w:w="1624"/>
        <w:gridCol w:w="13"/>
        <w:gridCol w:w="1258"/>
        <w:gridCol w:w="12"/>
        <w:gridCol w:w="1306"/>
        <w:gridCol w:w="47"/>
      </w:tblGrid>
      <w:tr>
        <w:trPr>
          <w:trHeight w:val="255" w:hRule="atLeast"/>
        </w:trPr>
        <w:tc>
          <w:tcPr>
            <w:tcW w:w="8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_________________ г.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30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62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Городновский сельсовет" Железногорского района Курской области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62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вого сче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год</w:t>
            </w:r>
          </w:p>
        </w:tc>
      </w:tr>
      <w:tr>
        <w:trPr>
          <w:trHeight w:val="2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5" w:type="dxa"/>
            <w:gridSpan w:val="9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новского сельсовета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Консультант бюджетного отдела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г.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1595</wp:posOffset>
                </wp:positionV>
                <wp:extent cx="4352290" cy="175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Городновского сельсовета Железногорского района от 16.04.2019г.№28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38.25pt;mso-wrap-distance-left:9.05pt;mso-wrap-distance-right:9.05pt;mso-wrap-distance-top:0pt;mso-wrap-distance-bottom:0pt;margin-top:4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7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Городновского сельсовета Железногорского района от 16.04.2019г.№28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375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82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0" w:right="25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униципального образования "Городновский сельсовет" Железного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6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95.3pt;mso-wrap-distance-left:9pt;mso-wrap-distance-right:9pt;mso-wrap-distance-top:0pt;mso-wrap-distance-bottom:0pt;margin-top:6.7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82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0" w:right="25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униципального образования "Городновский сельсовет" Железногор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6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774"/>
        <w:gridCol w:w="1570"/>
        <w:gridCol w:w="621"/>
        <w:gridCol w:w="438"/>
        <w:gridCol w:w="5450"/>
      </w:tblGrid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по Бюджетной классификации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КИВ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ной го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Городновского сельсовета_____________             ____________   </w:t>
            </w:r>
          </w:p>
          <w:p>
            <w:pPr>
              <w:pStyle w:val="ConsPlusNonformat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        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__________      _____________     __________________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  <w:tab/>
              <w:tab/>
              <w:t xml:space="preserve">    (подпись)        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525</wp:posOffset>
                </wp:positionV>
                <wp:extent cx="3733165" cy="175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5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Городновского сельсовета Железногорского района от 16.04.2019г.№28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0.7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5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9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Городновского сельсовета Железногорского района от 16.04.2019г.№28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бюджетных ассигнованиях на год 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93"/>
        <w:gridCol w:w="217"/>
        <w:gridCol w:w="1324"/>
        <w:gridCol w:w="1484"/>
        <w:gridCol w:w="1512"/>
        <w:gridCol w:w="1530"/>
      </w:tblGrid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494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3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:</w:t>
            </w:r>
          </w:p>
        </w:tc>
        <w:tc>
          <w:tcPr>
            <w:tcW w:w="44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:</w:t>
            </w:r>
          </w:p>
        </w:tc>
        <w:tc>
          <w:tcPr>
            <w:tcW w:w="1393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Городновский сельсовет» Железногорского района Курской области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418" w:type="dxa"/>
            <w:gridSpan w:val="4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указания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85"/>
        <w:gridCol w:w="2285"/>
        <w:gridCol w:w="236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72390</wp:posOffset>
                </wp:positionV>
                <wp:extent cx="3733165" cy="175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Городновского сельсовета Железногорского района от 16.04.2019г.№28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5.7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7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1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Городновского сельсовета Железногорского района от 16.04.2019г.№28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662"/>
        <w:gridCol w:w="661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рядку составления и ведения сводной         бюджетной росписи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и бюджетных росписей глав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ей средств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ния (главных администраторов источ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 бюджета муниципального образования), утвержденному постановлением Администрации Город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 Железногорского района от 16.04.2019г. №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3733165" cy="1755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дминистраторов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источников финансирования дефицита бюджета муниципального образования), утвержденному постановлением Администрации Городновского сельсовета Железногорского района от 16.04.2019г.№28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9.9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3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дминистраторов</w:t>
                      </w:r>
                      <w:r>
                        <w:rPr>
                          <w:sz w:val="20"/>
                          <w:lang w:val="ru-RU"/>
                        </w:rPr>
                        <w:t xml:space="preserve"> источников финансирования дефицита бюджета муниципального образования), утвержденному постановлением Администрации Городновского сельсовета Железногорского района от 16.04.2019г.№28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1984"/>
        <w:gridCol w:w="1722"/>
        <w:gridCol w:w="1743"/>
        <w:gridCol w:w="1722"/>
      </w:tblGrid>
      <w:tr>
        <w:trPr>
          <w:trHeight w:val="704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Городновский сельсовет» Железногорского района Курской обла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Городнов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8255</wp:posOffset>
                </wp:positionV>
                <wp:extent cx="3733165" cy="1755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лав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Городновского сельсовета Железногорского района от 16.04.2019г.№28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0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5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глав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Городновского сельсовета Железногорского района от 16.04.2019г.№28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4"/>
        <w:gridCol w:w="1950"/>
        <w:gridCol w:w="1731"/>
        <w:gridCol w:w="1747"/>
        <w:gridCol w:w="1741"/>
      </w:tblGrid>
      <w:tr>
        <w:trPr>
          <w:trHeight w:val="704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измен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Городновский сельсовет» Железногорского района Курской области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Городнов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yperlink" Target="consultantplus://offline/ref=E3C3DA4468589E535EE0F9EEDDD9E56FEA1A37E3C676BAE83522954291730B08FE27E60A76498CE517B847s57C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1:00Z</dcterms:created>
  <dc:creator>Лилия Вячеславовна Хорошанская</dc:creator>
  <dc:description/>
  <cp:keywords/>
  <dc:language>en-US</dc:language>
  <cp:lastModifiedBy>1</cp:lastModifiedBy>
  <cp:lastPrinted>2019-05-06T10:47:00Z</cp:lastPrinted>
  <dcterms:modified xsi:type="dcterms:W3CDTF">2019-05-06T08:32:00Z</dcterms:modified>
  <cp:revision>16</cp:revision>
  <dc:subject/>
  <dc:title>Утвержден приказом Управления</dc:title>
</cp:coreProperties>
</file>