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7"/>
          <w:w w:val="107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23 декабря  2013 г. № 59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color w:val="000000"/>
          <w:spacing w:val="-7"/>
          <w:w w:val="107"/>
          <w:szCs w:val="24"/>
        </w:rPr>
        <w:t>д. Городно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должность муниципальной службы в Администрации Городновского сельсовета Железногорского района, и членов их семей в сети Интернет на официальном сайте Администрации Городновского сельсовета Железногорского района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 и постановлением администрации Городновского сельсовета Железногорского района от 23.12.2013 г. №58  «Об утверждении порядка предо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администрация Городновского сельсовета Железногор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Городновского сельсовета Железногорского района, и членов их семей в сети Интернет на официальном сайте Администрации Городновского сельсовета Железногорского района и предоставления этих сведений 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Заместителю главы сельсовета Рыбкиной Л.Н. ознакомить с настоящим постановлением заинтересованных муниципальных служащих администрации Городновского сельсовета Железногорского района.</w:t>
      </w:r>
    </w:p>
    <w:p>
      <w:pPr>
        <w:pStyle w:val="Style31"/>
        <w:widowControl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ind w:firstLine="72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               А.Н. Троянов</w:t>
      </w:r>
    </w:p>
    <w:p>
      <w:pPr>
        <w:pStyle w:val="Normal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новского сельсовета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езногорского района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3 г. №59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лиц, замещающих должность муниципальной службы в Администрации Городновского сельсовета Железногорского района, и членов их семей в сети Интернет на официальном сайте Администрации Городновского сельсовета Железногорского района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устанавливает обязанность администрации Городновского сельсовета Железногор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Городновского сельсовета Железногор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администрации Городновского сельсовета Железногор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Городновского сельсовета Железногор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администрации Городновского сельсовета Железногорского район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 службы Администрации Городновского сельсовета Железногорского района  Курской области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Городновского сельсовета Железногор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администрации Городновского сельсовета Железногорского райо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Городновского сельсовета Железногорского района, его супруги (супруга)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Городновского сельсовета Железногор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администрации Городновского сельсовета Железногорск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Городновского сельсовета Железногорского района, обеспечивается главой Городновского сельсовета Железногорского района, которы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администрации Городновского сельсовета Железногор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9:00Z</dcterms:created>
  <dc:creator>1</dc:creator>
  <dc:description/>
  <cp:keywords/>
  <dc:language>en-US</dc:language>
  <cp:lastModifiedBy>1</cp:lastModifiedBy>
  <cp:lastPrinted>2013-12-25T10:30:00Z</cp:lastPrinted>
  <dcterms:modified xsi:type="dcterms:W3CDTF">2013-12-25T06:31:00Z</dcterms:modified>
  <cp:revision>3</cp:revision>
  <dc:subject/>
  <dc:title/>
</cp:coreProperties>
</file>