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ГОРОДНОВСКОГО  СЕЛЬСОВЕТ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елезногорского   района    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0 мая 2019 г. № 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 отмене распоряжения Администрации Городновского сельсовета Железногорского района № 13 от 02.04.2019 года о закреплении участков для уборки территории за всеми организациями, расположенными на территории муниципального образования «Городновский сельсовет» Железногорского района Курской области</w:t>
      </w:r>
    </w:p>
    <w:p>
      <w:pPr>
        <w:pStyle w:val="TextBodyIndent"/>
        <w:ind w:right="3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>Рассмотрев протест Железногорской межрайонной прокуратуры от 06.05.2019 года № 94-2019 года на распоряжение от 02.04.2019 года № 13 «О закреплении участков для уборки территории за всеми организациями, расположенными на территории муниципального образования «Городновский сельсовет» Железногорского района Курской области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Отменить распоряжение Администрации Городновского сельсовета Железногорского района от 02.04.2019 года № 13 «О закреплении участков для уборки территории за всеми организациями, расположенными на территории муниципального образования «Городновский сельсовет» Железногорского района Курской области»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Контроль, за выполнением настоящего распоряжения оставляю за собой.</w:t>
      </w:r>
    </w:p>
    <w:p>
      <w:pPr>
        <w:pStyle w:val="TextBodyIndent"/>
        <w:ind w:left="567" w:hanging="0"/>
        <w:rPr/>
      </w:pPr>
      <w:r>
        <w:rPr>
          <w:szCs w:val="24"/>
        </w:rPr>
        <w:t xml:space="preserve"> </w:t>
      </w:r>
      <w:r>
        <w:rPr>
          <w:szCs w:val="24"/>
        </w:rPr>
        <w:t>3. Распоряжение вступает в силу со дня его подписа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Глава Городновского сельсовета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Железногорского района</w:t>
        <w:tab/>
        <w:tab/>
        <w:tab/>
        <w:tab/>
        <w:tab/>
        <w:t xml:space="preserve">                       </w:t>
        <w:tab/>
        <w:t>А.Н.Троянов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4:00Z</dcterms:created>
  <dc:creator>*</dc:creator>
  <dc:description/>
  <cp:keywords/>
  <dc:language>en-US</dc:language>
  <cp:lastModifiedBy>Admin</cp:lastModifiedBy>
  <cp:lastPrinted>2019-05-21T10:55:00Z</cp:lastPrinted>
  <dcterms:modified xsi:type="dcterms:W3CDTF">2019-05-21T07:55:00Z</dcterms:modified>
  <cp:revision>12</cp:revision>
  <dc:subject/>
  <dc:title>МУНИЦИПАЛЬНЫЙ РАЙОН</dc:title>
</cp:coreProperties>
</file>