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мая 2019 г. №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Городновского сельсовета Железногорского района Курской области от 24.03.2017г. № 30 «Об утверждении  муниципальной программы Администрации Городновского сельсовета «Развитие культуры в муниципальном образовании «Городновский сельсовет» Железногор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Законом  Курской области от 07.12.2018 года №86-ЗКО «Об областном бюджете на 2019 год и на плановый период 2020 и 2021 годов», на основании решения Собрания депутатов Городновского сельсовета  Железногорского  района  от 25.04.2019г. №70 «О внесении изменений и дополнений в решение Собрания депутатов Городновского сельсовета от 24.12.2018г. №56 "О бюджете  муниципального образования «Городновский сельсовет» Железногорского района Курской области на 2019 год и на плановый период 2020 и 2021 годов», Администрация Городновского сельсовета Железногорского района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следующие изменения в постановление Администрации Городновского сельсовета Железногорского района от 24.03.2017г. №30 «Об утверждении муниципальной программы Администрации Городновского сельсовета «Развитие культуры в муниципальном образовании «Городновский сельсовет» Железногорского района Курской области»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) Раздел 1. "</w:t>
      </w:r>
      <w:r>
        <w:rPr>
          <w:rFonts w:cs="Arial" w:ascii="Arial" w:hAnsi="Arial"/>
          <w:kern w:val="2"/>
          <w:sz w:val="24"/>
          <w:szCs w:val="24"/>
        </w:rPr>
        <w:t>Общая характеристика сферы реализации  Муниципальной  программы, основные проблемы и прогноз ее развития", абзац 3 изложить в следующей редакции: "</w:t>
      </w:r>
      <w:r>
        <w:rPr>
          <w:rFonts w:cs="Arial" w:ascii="Arial" w:hAnsi="Arial"/>
          <w:spacing w:val="-8"/>
          <w:sz w:val="24"/>
          <w:szCs w:val="24"/>
        </w:rPr>
        <w:t xml:space="preserve">По состоянию на 01.01.2019г. отрасль культуры включает:  Муниципальное казенное учреждение "Городновский центральный Дом культуры" Железногорского района. Численность специалистов  на 01.01.2019г. составляет 4 чел. За последние три года значительного сокращения по сети и численности кадров не было. По состоянию на 01.01.2019г. у МКУ "Городновский ЦДК" имеется 1 филиал - Копенский Дом культуры. Численность специалистов филиала на 01.01.2019г. составляет 4 чел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) Объемы бюджетных ассигнований изложить в следующей редакции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14 223 082,26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блей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ом числе: объем ассигнований, источником которых является  местный бюджет,  составляе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12 765 716,13 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лей, областной бюджет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 457 366,13 рублей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«Искусство</w:t>
            </w:r>
            <w:r>
              <w:rPr>
                <w:rFonts w:cs="Arial" w:ascii="Arial" w:hAnsi="Arial"/>
                <w:sz w:val="24"/>
                <w:szCs w:val="24"/>
              </w:rPr>
              <w:t>» объем  ассигнований местного бюджета составляет 7 368 424,13 рублей, областного бюджета составляет 629 912,13 рублей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2017 год – 1770246,26 рублей, в том числе местный бюджет – 1 530 662,08 рублей, областной бюджет – 239 584,18 рублей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018 год – 2 772 899,00 рублей, в том числе местный бюджет – 2 382 571,05 рублей, областной бюджет – 390 327,95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019 год – 3 806 166,00 рублей, в том числе местный бюджет – 2 978 712,00 рублей, областной бюджет – 827 454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020 год - 2 941 470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021 год - 2 932 301,00 рубле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) Раздел </w:t>
      </w:r>
      <w:r>
        <w:rPr>
          <w:rFonts w:cs="Arial" w:ascii="Arial" w:hAnsi="Arial"/>
          <w:cap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 "Приоритеты муниципальной политики в сфере реализации Муниципальной программы; цели, задачи и показатели (индикаторы) достижения целей и решения задач, основные ожидаемые конечные результаты, сроки и этапы  Муниципальной программы", подраздел 9</w:t>
      </w:r>
      <w:r>
        <w:rPr>
          <w:rFonts w:cs="Arial" w:ascii="Arial" w:hAnsi="Arial"/>
          <w:sz w:val="24"/>
          <w:szCs w:val="24"/>
        </w:rPr>
        <w:t xml:space="preserve"> "Обоснование объема финансовых ресурсов, необходимых для реализации Муниципальной программы", абзац 2 изложить в следующей редакции: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Объем бюджетных ассигнований местного и областного бюджетов определены на основании решения Собрания депутатов Городновского сельсовета Железногорского района Курской области от 25.04.2019г. №70 «О внесении изменений в решение Собрания депутатов от 24.12.2018г. №56 «О бюджете муниципального образования «Городновский сельсовет» Железногорского района Курской области на 2019 год и на плановый период 2020 и 2021 годов»,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а также прогнозных оценок расходов за пределами планового периода  и составляет 14 223 082,26 рублей, в том числе: объем ассигнований, источником которых является  местный бюджет,  составляет 12 765 716,13 рублей, областной бюджет – 1 457 366,13  рублей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firstLine="3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юджетные ассигнования  на реализацию подпрограммы 1 по годам распределяются в следующих объемах:</w:t>
      </w:r>
    </w:p>
    <w:p>
      <w:pPr>
        <w:pStyle w:val="Normal"/>
        <w:spacing w:before="0" w:after="0"/>
        <w:ind w:firstLine="3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017 год – 1770246,26 рублей, в том числе местный бюджет – 1 530 662,08 рублей, областной бюджет – 239 584,18 рублей; 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18 год – 2 772 899,00 рублей, в том числе местный бюджет – 2 382 571,05 рублей, областной бюджет – 390 327,95 рублей;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19 год – 3 806 166,00 рублей, в том числе местный бюджет – 2 978 712,00 рублей, областной бюджет – 827 454,00 рублей;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0 год - 2 941 470,00 рублей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021 год - 2 932 301,00 рубле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) Объемы бюджетных ассигнований подпрограммы «Искусство» изложить в следующей редакции: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920"/>
      </w:tblGrid>
      <w:tr>
        <w:trPr>
          <w:trHeight w:val="469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 на реализацию подпрограммы 1 составляет 14 223 082,26 рублей, в том числе: объем ассигнований, источником которых является  местный бюджет, составляет 12 765 716,13 рублей, объем ассигнований, источником которых являются субсидии из областного бюджета, составляет 1 457 366,13   рублей.</w:t>
            </w:r>
          </w:p>
          <w:p>
            <w:pPr>
              <w:pStyle w:val="Normal"/>
              <w:spacing w:before="6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 на реализацию подпрограммы 1 по годам распределяются в следующих объемах:</w:t>
            </w:r>
          </w:p>
          <w:p>
            <w:pPr>
              <w:pStyle w:val="Normal"/>
              <w:spacing w:before="0" w:after="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2017 год – 1770246,26 рублей, в том числе местный бюджет – 1 530 662,08 рублей, областной бюджет – 239 584,18 рублей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018 год – 2 772 899,00 рублей, в том числе местный бюджет – 2 382 571,05 рублей, областной бюджет – 390 327,95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019 год – 3 806 166,00 рублей, в том числе местный бюджет – 2 978 712,00  рублей, областной бюджет – 827 454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020 год - 2 941 470,00 рублей;</w:t>
            </w:r>
          </w:p>
          <w:p>
            <w:pPr>
              <w:pStyle w:val="Normal"/>
              <w:spacing w:before="0" w:after="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21 год - 2 932 301,00 рубле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6) Раздел </w:t>
      </w:r>
      <w:r>
        <w:rPr>
          <w:rFonts w:cs="Arial" w:ascii="Arial" w:hAnsi="Arial"/>
          <w:kern w:val="2"/>
          <w:sz w:val="24"/>
          <w:szCs w:val="24"/>
        </w:rPr>
        <w:t>12 "Подпрограмма 1 «Искусство» Муниципальной программы</w:t>
      </w:r>
      <w:r>
        <w:rPr>
          <w:rFonts w:cs="Arial" w:ascii="Arial" w:hAnsi="Arial"/>
          <w:sz w:val="24"/>
          <w:szCs w:val="24"/>
        </w:rPr>
        <w:t xml:space="preserve">  «Развитие культуры в муниципальном образовании «Городновский сельсовет» Железногорского района   Курской области на 2017-2021 годы»", подраздел 1 "Характеристика сферы реализации подпрограммы 1, описание основных проблем в указанной сфере и прогноз ее развития", абзац 4, изложить в следующей редакции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а 01.01.2019г. количество человек, обеспечивающих  реализацию целевых индикаторов и показателей Программы и подпрограммы 1  (штатных единиц и человек) – 5,0 шт.ед. и 8 ч. соответственн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7)  Раздел </w:t>
      </w:r>
      <w:r>
        <w:rPr>
          <w:rFonts w:cs="Arial" w:ascii="Arial" w:hAnsi="Arial"/>
          <w:kern w:val="2"/>
          <w:sz w:val="24"/>
          <w:szCs w:val="24"/>
        </w:rPr>
        <w:t>12 "Подпрограмма 1 «Искусство» Муниципальной программы</w:t>
      </w:r>
      <w:r>
        <w:rPr>
          <w:rFonts w:cs="Arial" w:ascii="Arial" w:hAnsi="Arial"/>
          <w:sz w:val="24"/>
          <w:szCs w:val="24"/>
        </w:rPr>
        <w:t xml:space="preserve">  «Развитие культуры в муниципальном образовании «Городновский сельсовет» Железногорского района   Курской области на 2017-2021 годы»", подраздел 5 "Обоснование объема финансовых ресурсов, необходимых для реализации подпрограммы 1"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боснование объема финансовых ресурсов, необходимых для реализации подпрограммы 1осуществляется за счет средств местного бюджета.</w:t>
      </w:r>
    </w:p>
    <w:p>
      <w:pPr>
        <w:pStyle w:val="Normal"/>
        <w:spacing w:before="60" w:after="60"/>
        <w:ind w:firstLine="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Объем бюджетных ассигнований из  местного бюджета на реализацию подпрограммы 1 составляет </w:t>
      </w:r>
      <w:r>
        <w:rPr>
          <w:rFonts w:cs="Arial" w:ascii="Arial" w:hAnsi="Arial"/>
          <w:b/>
          <w:bCs/>
          <w:sz w:val="24"/>
          <w:szCs w:val="24"/>
          <w:u w:val="single"/>
        </w:rPr>
        <w:t>14 223 082,26 рублей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 том числе, объем ассигнований, источником которых является  местный бюджет,  составляет  12 765 716,13 рублей,</w:t>
      </w:r>
    </w:p>
    <w:p>
      <w:pPr>
        <w:pStyle w:val="Normal"/>
        <w:spacing w:before="60" w:after="60"/>
        <w:ind w:firstLine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ассигнований, источником которых являются   субсидии из областного бюджета,  составляет  1 457 366,13 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 по годам распределяются в следующих объемах:</w:t>
      </w:r>
    </w:p>
    <w:p>
      <w:pPr>
        <w:pStyle w:val="Normal"/>
        <w:spacing w:before="0" w:after="0"/>
        <w:ind w:firstLine="3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017 год – 1770246,26 рублей, в том числе местный бюджет – 1 530 662,08 рублей, областной бюджет – 239 584,18 рублей; 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18 год – 2 772 899,00 рублей, в том числе местный бюджет – 2 382 571,05 рублей, областной бюджет – 390 327,95 рублей;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19 год – 3 806 166,00 рублей, в том числе местный бюджет – 2 978 712,00 рублей, областной бюджет – 827 454,00 рублей;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020 год - 2 941 470,00 рублей;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2021 год - 2 932 301,00 рублей.  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8) Приложения № 3, 4, 5  к муниципальной программе изложить в новой редакции (прилагаются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Обеспечить размещение настоящего постановления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новского сельсовет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А.Н.Троян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bookmarkStart w:id="0" w:name="Таблица_5"/>
      <w:bookmarkEnd w:id="0"/>
      <w:r>
        <w:rPr>
          <w:rFonts w:cs="Arial" w:ascii="Arial" w:hAnsi="Arial"/>
          <w:sz w:val="24"/>
          <w:szCs w:val="24"/>
        </w:rPr>
        <w:t>ПРИЛОЖЕНИЕ № 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8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новского сельсовета Железногор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6 мая 2019 г. № 3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огноз сводных показателей муниципальных заданий на оказание муниципальных услуг муниципальными учреждениями по Муниципальной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39"/>
        <w:gridCol w:w="432"/>
        <w:gridCol w:w="432"/>
        <w:gridCol w:w="432"/>
        <w:gridCol w:w="432"/>
        <w:gridCol w:w="434"/>
        <w:gridCol w:w="518"/>
        <w:gridCol w:w="604"/>
        <w:gridCol w:w="518"/>
        <w:gridCol w:w="605"/>
        <w:gridCol w:w="606"/>
        <w:gridCol w:w="518"/>
        <w:gridCol w:w="605"/>
        <w:gridCol w:w="604"/>
        <w:gridCol w:w="574"/>
        <w:gridCol w:w="30"/>
        <w:gridCol w:w="569"/>
      </w:tblGrid>
      <w:tr>
        <w:trPr>
          <w:tblHeader w:val="true"/>
          <w:trHeight w:val="1346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ого бюджета на оказание муниципальной услуги (выполнение работы),  руб.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ластного бюджета на оказание муниципальной услуги (выполнение работы),  руб.</w:t>
            </w:r>
          </w:p>
        </w:tc>
      </w:tr>
      <w:tr>
        <w:trPr>
          <w:tblHeader w:val="true"/>
          <w:trHeight w:val="386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г.</w:t>
            </w:r>
          </w:p>
        </w:tc>
      </w:tr>
      <w:tr>
        <w:trPr>
          <w:tblHeader w:val="true"/>
          <w:trHeight w:val="386" w:hRule="atLeast"/>
        </w:trPr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87" w:hRule="atLeast"/>
        </w:trPr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работы  и ее содержание:  </w:t>
            </w:r>
          </w:p>
        </w:tc>
        <w:tc>
          <w:tcPr>
            <w:tcW w:w="79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организация деятельности</w:t>
            </w:r>
          </w:p>
          <w:p>
            <w:pPr>
              <w:pStyle w:val="ConsPlusNonformat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клубных формирований и формирований самодеятельного народного творчества</w:t>
            </w:r>
          </w:p>
        </w:tc>
      </w:tr>
      <w:tr>
        <w:trPr>
          <w:trHeight w:val="555" w:hRule="atLeast"/>
        </w:trPr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79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Количество клубных формирований, количество участников клубных формирований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</w:tr>
      <w:tr>
        <w:trPr>
          <w:trHeight w:val="6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ение и развитие самодеятельного искусства, традиционной народной культуры на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0 662,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Arial" w:ascii="Arial" w:hAnsi="Arial"/>
                <w:sz w:val="24"/>
                <w:szCs w:val="24"/>
              </w:rPr>
              <w:t>2382571,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8712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147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2301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584,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327,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454,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" w:name="Таблица_5"/>
      <w:bookmarkStart w:id="3" w:name="Таблица_5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8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новского сельсовета Железногор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6 мая 2019 г. № 30</w:t>
      </w:r>
    </w:p>
    <w:p>
      <w:pPr>
        <w:pStyle w:val="Normal"/>
        <w:spacing w:lineRule="auto" w:line="240" w:before="240" w:after="240"/>
        <w:jc w:val="center"/>
        <w:rPr/>
      </w:pPr>
      <w:r>
        <w:rPr/>
        <w:t>Ресурсное обеспечение реализации муниципальной программы «Развитие культуры в муниципальном образовании «Городновский сельсовет» Железногорского  района  Курской области» за счет средств областного и  местного бюджетов (руб.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91"/>
        <w:gridCol w:w="935"/>
        <w:gridCol w:w="595"/>
        <w:gridCol w:w="511"/>
        <w:gridCol w:w="680"/>
        <w:gridCol w:w="510"/>
        <w:gridCol w:w="680"/>
        <w:gridCol w:w="680"/>
        <w:gridCol w:w="680"/>
        <w:gridCol w:w="680"/>
        <w:gridCol w:w="851"/>
        <w:gridCol w:w="852"/>
      </w:tblGrid>
      <w:tr>
        <w:trPr>
          <w:tblHeader w:val="true"/>
          <w:trHeight w:val="111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( руб.), годы </w:t>
            </w:r>
          </w:p>
        </w:tc>
      </w:tr>
      <w:tr>
        <w:trPr>
          <w:tblHeader w:val="true"/>
          <w:trHeight w:val="3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0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Городнов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ельсовета Железногорского района Курской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0246,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72899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616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41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3230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223082,26</w:t>
            </w:r>
          </w:p>
        </w:tc>
      </w:tr>
      <w:tr>
        <w:trPr>
          <w:trHeight w:val="6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0246,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72899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616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41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3230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223082,26</w:t>
            </w:r>
          </w:p>
        </w:tc>
      </w:tr>
      <w:tr>
        <w:trPr>
          <w:trHeight w:val="1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хранение и развитие самодеятельного искусства, традиционной народной культ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Городнов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ельсовета Железногорского района Курской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0246,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72899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616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41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3230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223082,26</w:t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246,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2899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616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1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230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3082,26</w:t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584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327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45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366,13</w:t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310,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26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54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0116,11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5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8000,00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454,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54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211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30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6887,92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7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2,1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8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новского сельсовета Железногор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6 мая 2019 г. № 3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788" w:firstLine="708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есурсное обеспечение и прогнозная (справочная) оценка расходов </w:t>
      </w:r>
      <w:r>
        <w:rPr/>
        <w:t>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 (руб.)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25"/>
        <w:gridCol w:w="1399"/>
        <w:gridCol w:w="1138"/>
        <w:gridCol w:w="1050"/>
        <w:gridCol w:w="1050"/>
        <w:gridCol w:w="1050"/>
        <w:gridCol w:w="1077"/>
      </w:tblGrid>
      <w:tr>
        <w:trPr>
          <w:tblHeader w:val="true"/>
          <w:trHeight w:val="23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ценка расходов (руб.), годы</w:t>
            </w:r>
          </w:p>
        </w:tc>
      </w:tr>
      <w:tr>
        <w:trPr>
          <w:tblHeader w:val="true"/>
          <w:trHeight w:val="15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г.</w:t>
            </w:r>
          </w:p>
        </w:tc>
      </w:tr>
      <w:tr>
        <w:trPr>
          <w:tblHeader w:val="true"/>
          <w:trHeight w:val="2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«Развитие культуры в муниципальном  образовании «Городновский сельсовет» «Железногорского района Курской области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0246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728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6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414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32301</w:t>
            </w:r>
          </w:p>
        </w:tc>
      </w:tr>
      <w:tr>
        <w:trPr>
          <w:trHeight w:val="15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584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327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4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662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2571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87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14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2301</w:t>
            </w:r>
          </w:p>
        </w:tc>
      </w:tr>
      <w:tr>
        <w:trPr>
          <w:trHeight w:val="15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0246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728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6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414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32301</w:t>
            </w:r>
          </w:p>
        </w:tc>
      </w:tr>
      <w:tr>
        <w:trPr>
          <w:trHeight w:val="15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584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327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4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662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2571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87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14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2301</w:t>
            </w:r>
          </w:p>
        </w:tc>
      </w:tr>
      <w:tr>
        <w:trPr>
          <w:trHeight w:val="15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4:00Z</dcterms:created>
  <dc:creator>1</dc:creator>
  <dc:description/>
  <cp:keywords/>
  <dc:language>en-US</dc:language>
  <cp:lastModifiedBy>1</cp:lastModifiedBy>
  <dcterms:modified xsi:type="dcterms:W3CDTF">2019-06-03T06:00:00Z</dcterms:modified>
  <cp:revision>7</cp:revision>
  <dc:subject/>
  <dc:title/>
</cp:coreProperties>
</file>