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от 22.12.2013г. №16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и дополнений   в решение Собрания депутатов МО «Городновский сельсовет»  от 22.12. 2012 г. № 228 «О бюджете  муниципального образования «Городновский сельсовет» Железногорского района на 2013 год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1,5,7,9 к решению Собрания депутатов от 22.12.2012 г. № 228 «О бюджете  муниципального образования «Городновский сельсовет» Железногорского района на 2013 год и на плановый период 2014 и 2015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Обеспечить размещ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right="3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новского сельсовета </w:t>
      </w:r>
    </w:p>
    <w:p>
      <w:pPr>
        <w:pStyle w:val="Normal"/>
        <w:jc w:val="center"/>
        <w:rPr/>
      </w:pPr>
      <w:r>
        <w:rPr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от 22.12.2013г.№ 16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915" w:hRule="atLeast"/>
        </w:trPr>
        <w:tc>
          <w:tcPr>
            <w:tcW w:w="108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местного бюджета на 2013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5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20"/>
        <w:gridCol w:w="1620"/>
      </w:tblGrid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5744,662.25</w:t>
            </w:r>
          </w:p>
        </w:tc>
      </w:tr>
      <w:tr>
        <w:trPr>
          <w:trHeight w:val="6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5744,662.25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-5744,662.25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-5744,662.25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044.16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044.16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044.16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3,044.16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8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12.2013г.№ 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3 году </w:t>
      </w: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44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"/>
        <w:gridCol w:w="5637"/>
        <w:gridCol w:w="2118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5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6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4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и  созданных ими учреждений (за исключением имущества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 00000 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1000  00  0000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1050  10  0000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,6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,6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3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744,662.25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8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12.2013г.№ 16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 муниципального образования   «Городновский 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тыс.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720"/>
        <w:gridCol w:w="1260"/>
        <w:gridCol w:w="720"/>
        <w:gridCol w:w="1440"/>
      </w:tblGrid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3,0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30,1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8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6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 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72,2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569,2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69,2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9,2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69,2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519,2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9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9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9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61.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61.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65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95.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межеванию, проведению кадастровых работ в отношении земельных участков занятых автодорогами в отношении автодорог, как объектов недвижимого имущества паспортизации, инвентаризации и государственной регистрации права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домственные целевые программы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иальное развитие села на 201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5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2161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03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4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8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12.2013г.№ 16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sz w:val="24"/>
        </w:rPr>
      </w:pPr>
      <w:r>
        <w:rPr>
          <w:b/>
          <w:sz w:val="24"/>
        </w:rPr>
        <w:t>Ведомственная  структура    расходов местного  бюджета  на 2013  год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/>
      </w:pPr>
      <w:r>
        <w:rPr>
          <w:sz w:val="24"/>
        </w:rPr>
        <w:t>тыс.руб</w:t>
      </w:r>
      <w:r>
        <w:rPr/>
        <w:t>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6"/>
        <w:gridCol w:w="540"/>
        <w:gridCol w:w="720"/>
        <w:gridCol w:w="1260"/>
        <w:gridCol w:w="720"/>
        <w:gridCol w:w="1744"/>
      </w:tblGrid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 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73,0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273,0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630,1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84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68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 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3572,2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569,2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9,2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9,2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69,2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519,2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9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9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9.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61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61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65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95.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межеванию, проведению кадастровых работ в отношении земельных участков занятых автодорогами в отношении автодорог, как объектов недвижимого имущества паспортизации, инвентаризации и государственной регистрации права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домственные целевые программы Кур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иальное развитие села на 2012-2015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5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216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03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4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5:00Z</dcterms:created>
  <dc:creator>User</dc:creator>
  <dc:description/>
  <cp:keywords/>
  <dc:language>en-US</dc:language>
  <cp:lastModifiedBy>1</cp:lastModifiedBy>
  <cp:lastPrinted>2014-01-13T13:25:00Z</cp:lastPrinted>
  <dcterms:modified xsi:type="dcterms:W3CDTF">2014-01-13T09:27:00Z</dcterms:modified>
  <cp:revision>13</cp:revision>
  <dc:subject/>
  <dc:title>Проект</dc:title>
</cp:coreProperties>
</file>