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6 апреля 2018 года № 209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шении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новского сельсовета  от 21 сентября  2015 года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Уставом муниципального образования «Городновский сельсовет» Железногорского района, Собрание депутатов Городновского сельсовета Железногор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1. Признать утратившим силу порядок проведения конкурса по отбору кандидатур на должность Главы Городновского сельсовета Железногорского района, утвержденный решением Собрания депутатов Городнвоского сельсовета Железногорского района от 21.09.2015 г. №96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rStyle w:val="FontStyle15"/>
          <w:b w:val="false"/>
          <w:sz w:val="24"/>
          <w:szCs w:val="24"/>
        </w:rPr>
        <w:t>Обеспечить размещение настоящего реш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3.Решение вступает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новского сельсовета</w:t>
      </w:r>
    </w:p>
    <w:p>
      <w:pPr>
        <w:pStyle w:val="Normal"/>
        <w:ind w:firstLine="709"/>
        <w:jc w:val="center"/>
        <w:rPr/>
      </w:pPr>
      <w:r>
        <w:rPr/>
        <w:t>Железногорского района                                                       А.Н. Троян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7:00Z</dcterms:created>
  <dc:creator>1</dc:creator>
  <dc:description/>
  <cp:keywords/>
  <dc:language>en-US</dc:language>
  <cp:lastModifiedBy>1</cp:lastModifiedBy>
  <cp:lastPrinted>2019-07-17T10:34:00Z</cp:lastPrinted>
  <dcterms:modified xsi:type="dcterms:W3CDTF">2019-07-17T07:50:00Z</dcterms:modified>
  <cp:revision>5</cp:revision>
  <dc:subject/>
  <dc:title/>
</cp:coreProperties>
</file>