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6 декабря 2013г. № 14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Горо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тарифов на ритуальные услу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 с Федеральным законом от 12 января 1996 г. № 8-ФЗ «О погребении и похоронном деле», Собрание депутатов  Городновского сельсовета Железного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1.Утвердить тарифы  на ритуальные услуги, предоставляемые в соответствии со статьей 9  Федерального закона от 12.01.1996 г. № 8-ФЗ «О погребении и похоронном деле»  (Приложение №1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2.Утвердить тарифы  на ритуальные услуги, предоставляемые в соответствии со статьей 12  Федерального закона от 12.01.1996 г. № 8-ФЗ «О погребении и похоронном деле»  (Приложение №2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3.Настоящее Решение обнародовать на информационных стендах, расположенных в администрации Городновского сельсовета, д. Коровино, Городновском ФАП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Признать утратившим силу решение Собрания депутатов Городновского сельсовета  от 18 декабря 2012 года №228 «Об утверждении тарифов на ритуальные услуг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Настоящее Решение вступает в силу с 1 январ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н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Железногорского района   </w:t>
      </w:r>
      <w:r>
        <w:rPr/>
        <w:t xml:space="preserve">                 _______________________  </w:t>
      </w:r>
      <w:r>
        <w:rPr>
          <w:sz w:val="28"/>
          <w:szCs w:val="28"/>
        </w:rPr>
        <w:t>А.Н.Тро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  Собрания   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новского 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от  16 декабря  2013 г.  № 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ритуальные услуги, предоставляемые в соответствии со ст. 9 Федерального закона от 12.01.1996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-ФЗ «О погребении и похоронном деле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88"/>
        <w:gridCol w:w="4418"/>
        <w:gridCol w:w="11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станд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) рабо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авка по адрес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-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-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регистрационной  табличкой на моги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-96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-1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ДС на данный вид услуг не предусмотр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тоимость услуг, предоставляемых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 не являлся пенсионером, а также в случае рождения мертвого ребенка по истечение 154 дней беремен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тета по тарифам и цен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  <w:tab/>
        <w:tab/>
        <w:tab/>
        <w:tab/>
        <w:t>_______________________________            А.В.Карнаушко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13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ий ГУ «Отделение ПФ Курской области»</w:t>
        <w:tab/>
        <w:t>_______________________________ В.Н.Романов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оимость услуг, предоставляемых согласно гарантированному Перечню услуг по погребению, на погребение умерших работавших граждан и умерших несовершеннолетних членов семей работающих гражда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ий Государственного учреждения - Курское региональное отд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да социального страхования Российской Федерации_______________________________ Н.В. Ткачев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  Собрания   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н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 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от  16 декабря 2013 г.  № 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ритуальные услуги, предоставляемые в соответствии со ст. 12 Федерального закона от 12.01.1996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-ФЗ «О погребении и похоронном деле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8"/>
        <w:gridCol w:w="4918"/>
        <w:gridCol w:w="10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станд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)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ж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нщ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авка по адре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-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-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-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регистрационной  табличкой на моги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-96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-1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ДС на данный вид услуг не предусмотре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тоимость услуг, предоставляемых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 не являлся пенсионером, а также в случае рождения мертвого ребенка по истечение 154 дней беремен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тета по тарифам и цен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  <w:tab/>
        <w:tab/>
        <w:tab/>
        <w:tab/>
        <w:t>_______________________________              А.В.Карнаушко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ий ГУ «Отделение ПФ Курской области»</w:t>
        <w:tab/>
        <w:t>_______________________________ В.Н.Ро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оимость услуг, предоставляемых согласно гарантированному Перечню услуг по погребению, на погребение умерших работавших граждан и умерших несовершеннолетних членов семей работающих гражда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ий Государственного учреждения - Курское региональное отд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да социального страхования Российской Федерации_______________________________ Н.В. Тк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________________2013 г.</w:t>
      </w:r>
    </w:p>
    <w:sectPr>
      <w:type w:val="nextPage"/>
      <w:pgSz w:w="11906" w:h="16838"/>
      <w:pgMar w:left="1701" w:right="45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3:00Z</dcterms:created>
  <dc:creator>1</dc:creator>
  <dc:description/>
  <cp:keywords/>
  <dc:language>en-US</dc:language>
  <cp:lastModifiedBy>1</cp:lastModifiedBy>
  <cp:lastPrinted>2014-01-13T14:10:00Z</cp:lastPrinted>
  <dcterms:modified xsi:type="dcterms:W3CDTF">2014-01-13T10:10:00Z</dcterms:modified>
  <cp:revision>12</cp:revision>
  <dc:subject/>
  <dc:title/>
</cp:coreProperties>
</file>