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Е Ш Е Н И Е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  <w:softHyphen/>
        <w:softHyphen/>
        <w:t xml:space="preserve"> 04.10.2023 г. №7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.12.2022г. № 214  «О бюджете муниципального образования «Городновский сельсовет» Железногорского района Курской области на 2023 год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9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 в  Решение  Собрания  депутатов  Городновского  сельсовета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2.12.2022 г. № 214 «О бюджете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23 год и на плановый период 2024 и 2025 годов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 пункте 1 статьи 1 «Основные характеристики местного бюджета»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общий объем доходов местного бюджета в сумме 23 557 455 рублей» заменить словами «общий объем доходов местного бюджета в сумме 26 436 278 рубле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а «общий объем расходов местного бюджета в сумме 39 927 065,86  рублей» заменить словами «общий объем расходов местного бюджета в сумме 42 805 888,86 рублей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В </w:t>
      </w:r>
      <w:r>
        <w:rPr>
          <w:rFonts w:cs="Times New Roman" w:ascii="Times New Roman" w:hAnsi="Times New Roman"/>
          <w:sz w:val="24"/>
          <w:szCs w:val="24"/>
        </w:rPr>
        <w:t>пункте 2 статьи 6 «Особенности исполнения местного бюджета в 2023 году» слова «25 208 760,83  рублей» заменить словами «25 230 513,83 рубле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я №1,2,3,4,5 к решению Собрания депутатов Городн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>22.12.2022 г. № 214 «О бюджете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(прилагаю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   А.Н.Троянов</w:t>
      </w:r>
    </w:p>
    <w:p>
      <w:pPr>
        <w:pStyle w:val="Normal"/>
        <w:ind w:left="612" w:hanging="0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 </w:t>
        <w:softHyphen/>
        <w:softHyphen/>
        <w:softHyphen/>
        <w:t>04.10.</w:t>
      </w:r>
      <w:r>
        <w:rPr>
          <w:bCs/>
          <w:sz w:val="20"/>
          <w:szCs w:val="20"/>
        </w:rPr>
        <w:t>2023 г. №7</w:t>
      </w:r>
    </w:p>
    <w:p>
      <w:pPr>
        <w:pStyle w:val="Normal"/>
        <w:ind w:lef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 2024 и 2025 годов</w:t>
      </w:r>
    </w:p>
    <w:p>
      <w:pPr>
        <w:pStyle w:val="Normal"/>
        <w:ind w:left="612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43"/>
        <w:gridCol w:w="1572"/>
        <w:gridCol w:w="1309"/>
        <w:gridCol w:w="1552"/>
      </w:tblGrid>
      <w:tr>
        <w:trPr>
          <w:trHeight w:val="9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</w:t>
            </w:r>
          </w:p>
        </w:tc>
      </w:tr>
      <w:tr>
        <w:trPr>
          <w:trHeight w:val="1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6 369 61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6 369 61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6 436 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313 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6 436 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6 436 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6 436 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 805 888,8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 805 888,8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 805 888,8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 805 888,8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 </w:t>
        <w:softHyphen/>
        <w:softHyphen/>
        <w:softHyphen/>
        <w:t>04.10.</w:t>
      </w:r>
      <w:r>
        <w:rPr>
          <w:bCs/>
          <w:sz w:val="20"/>
          <w:szCs w:val="20"/>
        </w:rPr>
        <w:t>2023 г. №7</w:t>
      </w:r>
    </w:p>
    <w:p>
      <w:pPr>
        <w:pStyle w:val="Normal"/>
        <w:ind w:left="4500" w:hanging="479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50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5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местный бюджет в 2023 году </w:t>
      </w:r>
    </w:p>
    <w:p>
      <w:pPr>
        <w:pStyle w:val="Normal"/>
        <w:ind w:left="-250" w:firstLine="2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в плановом периоде 2024 и 2025 годов</w:t>
      </w:r>
    </w:p>
    <w:p>
      <w:pPr>
        <w:pStyle w:val="Normal"/>
        <w:ind w:left="-250" w:firstLine="25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рублей</w:t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23"/>
        <w:gridCol w:w="1182"/>
        <w:gridCol w:w="1181"/>
        <w:gridCol w:w="1182"/>
      </w:tblGrid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388 4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809 2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820 002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 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 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 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42</w:t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4 7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7 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 439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 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439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 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439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 255 2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55 2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55 238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 155 3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 955 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 955 393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 585 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385 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385 516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 585 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 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 516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9 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9 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 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 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6 4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46 4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46 4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46 4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47 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 6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7 763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47 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 6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7 763</w:t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5 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7 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6 223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 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 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 223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 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 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 223</w:t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 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 3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 540</w:t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3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540</w:t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3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540</w:t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  <w:r>
              <w:rPr>
                <w:b/>
                <w:szCs w:val="28"/>
              </w:rPr>
              <w:t>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 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436 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313 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 297 76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 </w:t>
        <w:softHyphen/>
        <w:softHyphen/>
        <w:softHyphen/>
        <w:t>04.10.</w:t>
      </w:r>
      <w:r>
        <w:rPr>
          <w:bCs/>
          <w:sz w:val="20"/>
          <w:szCs w:val="20"/>
        </w:rPr>
        <w:t>2023 г. №7</w:t>
      </w:r>
    </w:p>
    <w:p>
      <w:pPr>
        <w:pStyle w:val="Normal"/>
        <w:ind w:left="61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24 и 2025 годов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34"/>
        <w:gridCol w:w="535"/>
        <w:gridCol w:w="1600"/>
        <w:gridCol w:w="533"/>
        <w:gridCol w:w="1275"/>
        <w:gridCol w:w="992"/>
        <w:gridCol w:w="1068"/>
      </w:tblGrid>
      <w:tr>
        <w:trPr>
          <w:trHeight w:val="3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805 8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32 4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4 7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5 414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41 08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41 08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9 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9 159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 08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C2D2E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74 1 00 П14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4 1 00 П14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збирательной комиссии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830 5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526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 830 5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526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0 5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0 5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6 5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 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 54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0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42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ниципальная программа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на 2023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9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(областной бюджет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 (местный бюджет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5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2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>
          <w:trHeight w:val="179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23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7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 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8 811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 </w:t>
        <w:softHyphen/>
        <w:softHyphen/>
        <w:softHyphen/>
        <w:t>04.10.</w:t>
      </w:r>
      <w:r>
        <w:rPr>
          <w:bCs/>
          <w:sz w:val="20"/>
          <w:szCs w:val="20"/>
        </w:rPr>
        <w:t>2023 г. №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местного бюджет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61"/>
        <w:gridCol w:w="529"/>
        <w:gridCol w:w="529"/>
        <w:gridCol w:w="1456"/>
        <w:gridCol w:w="529"/>
        <w:gridCol w:w="1455"/>
        <w:gridCol w:w="1059"/>
        <w:gridCol w:w="1209"/>
      </w:tblGrid>
      <w:tr>
        <w:trPr>
          <w:trHeight w:val="3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805 888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805 888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32 450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4 7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5 414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 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41 083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 2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1 083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 083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4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 8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 88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C2D2E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74 1 00 П14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4 1 00 П14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 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збирательной комиссии Кур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830 513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526 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830 513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526 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0 513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0 513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4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6 513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 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 54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0 4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421 8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ниципальная программа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на 2023-2025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8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8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 5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9 0 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 5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(областной бюдже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 (местный бюдже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4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4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8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 8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 8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 5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2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27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81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 </w:t>
        <w:softHyphen/>
        <w:softHyphen/>
        <w:softHyphen/>
        <w:t>04.10.</w:t>
      </w:r>
      <w:r>
        <w:rPr>
          <w:bCs/>
          <w:sz w:val="20"/>
          <w:szCs w:val="20"/>
        </w:rPr>
        <w:t>2023 г. №7</w:t>
      </w:r>
    </w:p>
    <w:p>
      <w:pPr>
        <w:pStyle w:val="Normal"/>
        <w:ind w:left="6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8"/>
        <w:gridCol w:w="543"/>
        <w:gridCol w:w="1492"/>
        <w:gridCol w:w="1221"/>
        <w:gridCol w:w="1220"/>
      </w:tblGrid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805 888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3 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7 765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8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на 2023-2025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421 8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8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6 4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 функционирования 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1 08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 08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4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 8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 8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74 1 00 П1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4 1 00 П1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30 513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26 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376 955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0 513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0 513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4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6 513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 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 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 54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Избирательной комиссии Ку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3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 5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 5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областной бюдже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(местный бюдже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8:00Z</dcterms:created>
  <dc:creator>Администратор</dc:creator>
  <dc:description/>
  <cp:keywords/>
  <dc:language>en-US</dc:language>
  <cp:lastModifiedBy>админ</cp:lastModifiedBy>
  <cp:lastPrinted>2023-10-17T10:07:00Z</cp:lastPrinted>
  <dcterms:modified xsi:type="dcterms:W3CDTF">2023-10-17T07:07:00Z</dcterms:modified>
  <cp:revision>10</cp:revision>
  <dc:subject/>
  <dc:title>Проект Закона Курской области "Об областном бюджете на 2011 год"</dc:title>
</cp:coreProperties>
</file>