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1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0.01.2014 г. № 17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  в решение Собрания депутатов</w:t>
      </w:r>
    </w:p>
    <w:p>
      <w:pPr>
        <w:pStyle w:val="Style1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новского сельсовета  от </w:t>
      </w:r>
      <w:r>
        <w:rPr>
          <w:rFonts w:cs="Times New Roman" w:ascii="Times New Roman" w:hAnsi="Times New Roman"/>
          <w:b/>
          <w:bCs/>
          <w:sz w:val="24"/>
          <w:szCs w:val="24"/>
        </w:rPr>
        <w:t>22.12.2013г. № 15  «О бюджете  муниципального образования «Городновский сельсовет» Железногорского района на 2014 год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»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 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 1,7,9,11 к решению Собрания депутатов Городновского сельсовета от 22.12. 2013 г. № 15 «О бюджете  муниципального образования «Городновский сельсовет» Железногорского района на 2014 год и на плановый период 2015 и 2016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Обеспечить размещение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о дня официального опублик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Городнов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елезногорского района                                                                                             А.Н.Троя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108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  <w:gridCol w:w="1608"/>
      </w:tblGrid>
      <w:tr>
        <w:trPr>
          <w:trHeight w:val="300" w:hRule="atLeast"/>
        </w:trPr>
        <w:tc>
          <w:tcPr>
            <w:tcW w:w="10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к решению Собрания 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Городновского сельсове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О внесении изменений и дополнени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в решение 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Городновского сельсов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от  22.12.2013 г. № 1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«Городновский  сельсовет » на 2014 год                                                                                                                  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и на плановый период 2015 и 2016 годов»                                                                                       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от  20.01.2014 г. № 17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стного бюджета на 2014 год</w:t>
      </w:r>
    </w:p>
    <w:p>
      <w:pPr>
        <w:pStyle w:val="Normal"/>
        <w:tabs>
          <w:tab w:val="clear" w:pos="708"/>
          <w:tab w:val="left" w:pos="8436" w:leader="none"/>
        </w:tabs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891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348"/>
        <w:gridCol w:w="1563"/>
      </w:tblGrid>
      <w:tr>
        <w:trPr>
          <w:trHeight w:val="9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63005,20</w:t>
            </w:r>
          </w:p>
        </w:tc>
      </w:tr>
      <w:tr>
        <w:trPr>
          <w:trHeight w:val="62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005,20</w:t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5058369,00</w:t>
            </w:r>
          </w:p>
        </w:tc>
      </w:tr>
      <w:tr>
        <w:trPr>
          <w:trHeight w:val="6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5058369,00</w:t>
            </w:r>
          </w:p>
        </w:tc>
      </w:tr>
      <w:tr>
        <w:trPr>
          <w:trHeight w:val="6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5058369,00</w:t>
            </w:r>
          </w:p>
        </w:tc>
      </w:tr>
      <w:tr>
        <w:trPr>
          <w:trHeight w:val="70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5058369,00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1374,20</w:t>
            </w:r>
          </w:p>
        </w:tc>
      </w:tr>
      <w:tr>
        <w:trPr>
          <w:trHeight w:val="6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21374,2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1374,2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1374,2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276300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/>
        <w:t>Приложение №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от  20.01.2014 г. № 17</w:t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новского сельсовета и непрограммным направлениям деятельности), группам видов расходов классификации расходов бюджета муниципального образования на 2014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/>
      </w:pPr>
      <w:r>
        <w:rPr/>
        <w:t>(рублей)</w:t>
      </w:r>
    </w:p>
    <w:tbl>
      <w:tblPr>
        <w:tblW w:w="106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540"/>
        <w:gridCol w:w="720"/>
        <w:gridCol w:w="1260"/>
        <w:gridCol w:w="720"/>
        <w:gridCol w:w="1440"/>
      </w:tblGrid>
      <w:tr>
        <w:trPr>
          <w:trHeight w:val="27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16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21374,2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0340,2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органа местного самоуправления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3858392,20</w:t>
            </w:r>
          </w:p>
        </w:tc>
      </w:tr>
      <w:tr>
        <w:trPr>
          <w:trHeight w:val="556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392,2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392,2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392,2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392,2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муниципального образования  на обеспечение мер правовой 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84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1384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32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 на обеспечение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реализации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7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7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Городновского сельсовета Железногорского района Курской области  в 2014-2020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 организационно-планировочные и инженерные мероприятия, направленные  на совершенствование организации движения транспор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6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1586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586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96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от  20.01.2014 г. № 17</w:t>
      </w:r>
    </w:p>
    <w:p>
      <w:pPr>
        <w:pStyle w:val="Normal"/>
        <w:ind w:lef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на 201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856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776"/>
        <w:gridCol w:w="540"/>
        <w:gridCol w:w="720"/>
        <w:gridCol w:w="1260"/>
        <w:gridCol w:w="720"/>
        <w:gridCol w:w="1744"/>
      </w:tblGrid>
      <w:tr>
        <w:trPr>
          <w:trHeight w:val="26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9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21374,2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21374,2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0340,2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3858392,2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392,2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392,2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392,2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392,2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44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>
          <w:trHeight w:val="5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9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муниципального образования  на обеспечение мер правовой 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1384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1384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32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000,00</w:t>
            </w:r>
          </w:p>
        </w:tc>
      </w:tr>
      <w:tr>
        <w:trPr>
          <w:trHeight w:val="51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 на обеспечение населения экологически чистой питьевой вод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реализации в рамках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7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7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Городновского сельсовета Железногорского района Курской области  в 2014-2020 годах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 организационно-планировочные и инженерные мероприятия, направленные  на совершенствование организации движения транспортных сред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6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1586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586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ородн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ородн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2.12.2013 г. №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Городновский  сельсовет » на 2014 год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от  20.01.2014 г. № 17</w:t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Городновского сельсовета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Железногорского района и непрограммным направлениям деятельности), группам (подгруппам) видов расходов на 2014 год</w:t>
      </w:r>
    </w:p>
    <w:p>
      <w:pPr>
        <w:pStyle w:val="Normal"/>
        <w:tabs>
          <w:tab w:val="clear" w:pos="708"/>
          <w:tab w:val="left" w:pos="1548" w:leader="none"/>
        </w:tabs>
        <w:jc w:val="right"/>
        <w:rPr/>
      </w:pPr>
      <w:r>
        <w:rPr/>
        <w:t>(рублей)</w:t>
      </w:r>
    </w:p>
    <w:tbl>
      <w:tblPr>
        <w:tblW w:w="10800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620"/>
        <w:gridCol w:w="580"/>
        <w:gridCol w:w="2280"/>
      </w:tblGrid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21374,2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21374,2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0340,2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3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органа местного самоуправления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89648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6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3858392,2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392,2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392,2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392,2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392,2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1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муниципального образования «Городновский сельсовет» Железногорского района Курской области   на 2014 - 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муниципального образования  на обеспечение мер правовой 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1384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1384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дпрограмма «Развитие сети автомобильных дорог общего пользования  местного значения Городновского сельсовета Железногорского района Курской области на период  2014-2016 годов и на перспективу до 2020 года» муниципальной 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14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1384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 1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32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кология и чистая вода на территории Городновского сельсовета Железногорского района на 2014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 на обеспечение населения экологически чистой питьевой в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реализации в рамках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4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30000,00</w:t>
            </w:r>
          </w:p>
        </w:tc>
      </w:tr>
      <w:tr>
        <w:trPr>
          <w:trHeight w:val="16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>
          <w:trHeight w:val="16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00,00</w:t>
            </w:r>
          </w:p>
        </w:tc>
      </w:tr>
      <w:tr>
        <w:trPr>
          <w:trHeight w:val="16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7000,00</w:t>
            </w:r>
          </w:p>
        </w:tc>
      </w:tr>
      <w:tr>
        <w:trPr>
          <w:trHeight w:val="16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целевая программа «Благоустройство Городновского сельсовета Железногорского района Курской области на 2014-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7000,00</w:t>
            </w:r>
          </w:p>
        </w:tc>
      </w:tr>
      <w:tr>
        <w:trPr>
          <w:trHeight w:val="16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1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0,00</w:t>
            </w:r>
          </w:p>
        </w:tc>
      </w:tr>
      <w:tr>
        <w:trPr>
          <w:trHeight w:val="16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1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ранспортной системы обеспечение перевозки пассажиров на территории Городновского сельсовета Железногорского района Курской области  и безопасности дорожного движения на период  2014-2016 годов и на перспективу до 2020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62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Городновского сельсовета Железногорского района Курской области  в 2014-2020 год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 организационно-планировочные и инженерные мероприятия, направленные  на совершенствование организации движения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14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14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6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1586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 культуры  в муниципальном образовании «Городновский сельсовет» Железногорского района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586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следие» муниципальной программы «Развитие культуры в муниципальном образовании «Городновский сельсовет»  Железногорского района Курской области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жданам субсидий на оплату жилых помещений и коммун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3:00Z</dcterms:created>
  <dc:creator>User</dc:creator>
  <dc:description/>
  <cp:keywords/>
  <dc:language>en-US</dc:language>
  <cp:lastModifiedBy>1</cp:lastModifiedBy>
  <cp:lastPrinted>2014-02-04T13:12:00Z</cp:lastPrinted>
  <dcterms:modified xsi:type="dcterms:W3CDTF">2014-02-04T09:16:00Z</dcterms:modified>
  <cp:revision>40</cp:revision>
  <dc:subject/>
  <dc:title>СОБРАНИЕ ДЕПУТАТОВ ГОРОДНОВСКОГО  СЕЛЬСОВЕТА</dc:title>
</cp:coreProperties>
</file>