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ЕЛЕЗНОГОР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 июня 2019 г. №5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применения взыскания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соблюдение муниципальными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ащими Администрации Городновского сельсовета Железногорского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ограничений  и запретов, требований о предотвращении или об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егулировании конфликта интересов и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неисполнение обязанностей, устано</w:t>
      </w:r>
      <w:r>
        <w:rPr>
          <w:sz w:val="24"/>
          <w:szCs w:val="24"/>
        </w:rPr>
        <w:t>вленны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27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 «О противодействии коррупции» Администрация Городновского сельсовета Железногор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твердить </w:t>
      </w:r>
      <w:hyperlink r:id="rId7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именения взысканий за несоблюдение муниципальными служащими Администрации Городновского сельсовета Железногор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согласно приложению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2. Разместить настоящее постановл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официальном сайте Администрации Городновского сельсовета Железногорского района в информ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 xml:space="preserve">  3. </w:t>
      </w:r>
      <w:r>
        <w:rPr>
          <w:rFonts w:cs="Arial" w:ascii="Arial" w:hAnsi="Arial"/>
          <w:bCs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69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новского сельсовета</w:t>
      </w:r>
    </w:p>
    <w:p>
      <w:pPr>
        <w:pStyle w:val="Style16"/>
        <w:tabs>
          <w:tab w:val="clear" w:pos="708"/>
          <w:tab w:val="left" w:pos="699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А.Н. Троянов</w:t>
      </w:r>
    </w:p>
    <w:p>
      <w:pPr>
        <w:pStyle w:val="Style16"/>
        <w:tabs>
          <w:tab w:val="clear" w:pos="708"/>
          <w:tab w:val="left" w:pos="6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6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6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6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0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  Городновского сельсовета Железногорского района</w:t>
      </w:r>
    </w:p>
    <w:p>
      <w:pPr>
        <w:pStyle w:val="Normal"/>
        <w:spacing w:lineRule="auto" w:line="240" w:before="0" w:after="0"/>
        <w:ind w:left="50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6.2019 г. №56</w:t>
      </w:r>
    </w:p>
    <w:p>
      <w:pPr>
        <w:pStyle w:val="Normal"/>
        <w:spacing w:lineRule="auto" w:line="240" w:before="0" w:after="0"/>
        <w:ind w:left="50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менения взысканий за несоблюдение муниципальными служащими Администрации Городновского сельсовета Железногор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оцедуру и сроки применения в отношении муниципальных служащих Администрации Городновского сельсовета Железногорского района (далее - муниципальные служащие)</w:t>
      </w:r>
      <w:bookmarkStart w:id="0" w:name="sub_27101"/>
      <w:r>
        <w:rPr>
          <w:rFonts w:cs="Arial" w:ascii="Arial" w:hAnsi="Arial"/>
          <w:sz w:val="24"/>
          <w:szCs w:val="24"/>
        </w:rPr>
        <w:t xml:space="preserve">  взысканий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и  законами  от 2 марта 2007 года № 25-ФЗ «О муниципальной службе в Российской Федерации», от 25 декабря 2008 года N 273-ФЗ "О противодействии корруп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" w:name="sub_27102"/>
      <w:bookmarkEnd w:id="0"/>
      <w:bookmarkEnd w:id="1"/>
      <w:r>
        <w:rPr>
          <w:rFonts w:cs="Arial" w:ascii="Arial" w:hAnsi="Arial"/>
          <w:sz w:val="24"/>
          <w:szCs w:val="24"/>
        </w:rPr>
        <w:tab/>
        <w:t>2.Согласно  статьи 27.1 Федерального закона от 2 марта 2007 года № 25-ФЗ «О муниципальной службе в Российской Федерации», за несоблюдение муниципальными служащими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налагаются  взыскания, предусмотренные статьей 27  настоящего Федерального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w:anchor="sub_140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 14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w:anchor="sub_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bookmarkStart w:id="2" w:name="sub_27102"/>
      <w:bookmarkStart w:id="3" w:name="sub_27103"/>
      <w:bookmarkEnd w:id="2"/>
      <w:bookmarkEnd w:id="3"/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4 . Взыскания,  предусмотренные </w:t>
      </w:r>
      <w:hyperlink w:anchor="sub_140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 14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sub_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w:anchor="sub_2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</w:rPr>
        <w:t>астоящего Федерального закона, применяются представителем нанимателя (работодателя)   на основан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" w:name="sub_27103"/>
      <w:bookmarkEnd w:id="4"/>
      <w:r>
        <w:rPr>
          <w:rFonts w:cs="Arial" w:ascii="Arial" w:hAnsi="Arial"/>
          <w:sz w:val="24"/>
          <w:szCs w:val="24"/>
        </w:rPr>
        <w:tab/>
        <w:t xml:space="preserve">1) доклада о результатах проверки, проведенной  кадровой  службой соответствующего органа местного самоуправления по профилактике коррупционных и иных правонарушений; </w:t>
      </w:r>
      <w:bookmarkStart w:id="5" w:name="sub_27103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1) доклада кадровой службы соответствующего муниципального органа по профилактике коррупционных и иных правонарушений 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объяснений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bookmarkStart w:id="6" w:name="sub_27104"/>
      <w:r>
        <w:rPr>
          <w:rFonts w:cs="Arial" w:ascii="Arial" w:hAnsi="Arial"/>
          <w:sz w:val="24"/>
          <w:szCs w:val="24"/>
        </w:rPr>
        <w:t>5. В период проверки должностное лицо Администрации Городновского сельсовета Железногорского района запрашивает у муниципального служащего, в отношении которого проводится проверка, письменные объяс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Если  по истечении 2 рабочих дней указанное объяснение  муниципальным служащим не представлено, составляется в письменной форме акт о непредставлении объяснений. 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Акт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у и ном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ремя и место его сост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амилию, имя, отчество муниципального служащего, в отношении которого осуществляется провер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ату, номер запроса о представлении объяснений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 непредставлении письменных объяс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дпись должностного лица Администрации Городновского сельсовета Железногорского района, составившего акт, а также 2-х муниципальных служащих, подтверждающих не представление муниципальным служащим, в отношении которого осуществляется проверка, письменных объясн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7" w:name="sub_27104"/>
      <w:r>
        <w:rPr>
          <w:rFonts w:cs="Arial" w:ascii="Arial" w:hAnsi="Arial"/>
          <w:sz w:val="24"/>
          <w:szCs w:val="24"/>
        </w:rPr>
        <w:tab/>
      </w:r>
      <w:bookmarkEnd w:id="7"/>
      <w:r>
        <w:rPr>
          <w:rFonts w:cs="Arial" w:ascii="Arial" w:hAnsi="Arial"/>
          <w:sz w:val="24"/>
          <w:szCs w:val="24"/>
        </w:rPr>
        <w:t>7. Представитель нанимателя на основании доклада о результатах проверки, представленного должностным лицом Администрации Городновского сельсовета Железногорского района и иных сведений, указанных в пункте 4 настоящего Порядк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 если установлено соблюдение муниципальным служащим требований к служебному поведению - о неприменении к нему взыскания, предусмотренного  статьями 14.1, 15 или 27   Федерального закона от 2 марта 2007 года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 если установлено несоблюдение муниципальным служащим требований к служебному поведению - о применении к нему взыскания, предусмотренного статьями 14.1, 15 или 27      Федерального закона от 2 марта 2007 года № 25-ФЗ «О муниципальной службе в Российской Федерации», с указанием конкретного вида взыск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дготовку проекта распоряжения о применении к муниципальному служащему взыскания за коррупционные правонарушения осуществляет должностное лицо  Администрации Городновского сельсовета Железного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 В распоряжении указываются: основание применения взыскания - часть 1 или  2    статьи 27.1 Федерального закона от 2 марта 2007 года № 25-ФЗ «О муниципальной службе в Российской Федерации», коррупционное правонарушение и пункты статей нормативных правовых актов, положения которых нарушены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 роспись в течение трех рабочих дней со дня издания соответствующего распоряжения, не считая времени отсутствия работника на раб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Если муниципальный служащий отказывается ознакомиться под роспись с распоряжением,   составляется  соответствующий ак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Дисциплинарное взыскание применяется не позднее одного месяца со дня обнаружения проступка, не считая  времени болезни работника,  пребывания его в отпуске, а также  времени,  необходимого на учет мнения представительного орг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униципальный служащий вправе обжаловать правовой акт о применении взыска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135DB9F08893833504EAE6416FED165CA16C0FC43D970059FF1B71E925F686A98E622CC05EC477v5l8M" TargetMode="External"/><Relationship Id="rId3" Type="http://schemas.openxmlformats.org/officeDocument/2006/relationships/hyperlink" Target="consultantplus://offline/ref=8E135DB9F08893833504EAE6416FED165CA16C0FC43D970059FF1B71E925F686A98E622CC05EC77Dv5l6M" TargetMode="External"/><Relationship Id="rId4" Type="http://schemas.openxmlformats.org/officeDocument/2006/relationships/hyperlink" Target="consultantplus://offline/ref=8E135DB9F08893833504EAE6416FED165CA16C0FC43D970059FF1B71E925F686A98E622CC05EC47Dv5l0M" TargetMode="External"/><Relationship Id="rId5" Type="http://schemas.openxmlformats.org/officeDocument/2006/relationships/hyperlink" Target="consultantplus://offline/ref=8E135DB9F08893833504EAE6416FED165CA16C0FC43D970059FF1B71E925F686A98E622EvCl3M" TargetMode="External"/><Relationship Id="rId6" Type="http://schemas.openxmlformats.org/officeDocument/2006/relationships/hyperlink" Target="consultantplus://offline/ref=8E135DB9F08893833504EAE6416FED165CA16C0FC73F970059FF1B71E9v2l5M" TargetMode="External"/><Relationship Id="rId7" Type="http://schemas.openxmlformats.org/officeDocument/2006/relationships/hyperlink" Target="consultantplus://offline/ref=8E135DB9F08893833504F4EB5703BA195BA8330BCB389D5102A0402CBE2CFCD1EEC13B6E8453C77F519BDCv9l8M" TargetMode="External"/><Relationship Id="rId8" Type="http://schemas.openxmlformats.org/officeDocument/2006/relationships/hyperlink" Target="consultantplus://offline/ref=8E135DB9F08893833504F4EB5703BA195BA8330BCB389D5102A0402CBE2CFCD1EEC13B6E8453C77F519BDCv9l8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4:00Z</dcterms:created>
  <dc:creator>1</dc:creator>
  <dc:description/>
  <cp:keywords/>
  <dc:language>en-US</dc:language>
  <cp:lastModifiedBy>1</cp:lastModifiedBy>
  <cp:lastPrinted>2019-06-07T11:16:00Z</cp:lastPrinted>
  <dcterms:modified xsi:type="dcterms:W3CDTF">2019-07-01T10:19:00Z</dcterms:modified>
  <cp:revision>6</cp:revision>
  <dc:subject/>
  <dc:title/>
</cp:coreProperties>
</file>