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МИНИСТРАЦИЯ     ГОРОДНОВСКОГО     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Железногорского   района  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5 июня  2019 года № 57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 внесении изменений и дополнений в План мероприят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 противодействию  коррупции на 2017- 2019 год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 xml:space="preserve">В соответствии с </w:t>
      </w:r>
      <w:r>
        <w:rPr>
          <w:rFonts w:cs="Arial" w:ascii="Arial" w:hAnsi="Arial"/>
          <w:color w:val="000000"/>
          <w:szCs w:val="24"/>
        </w:rPr>
        <w:t xml:space="preserve">Федеральным законом от 25.12.2018 г. №273 «О противодействии коррупции», </w:t>
      </w:r>
      <w:r>
        <w:rPr>
          <w:rFonts w:cs="Arial" w:ascii="Arial" w:hAnsi="Arial"/>
          <w:szCs w:val="24"/>
        </w:rPr>
        <w:t>Национальным планом противодействия коррупции на 2018-2020 годы, утвержденным Указом Президента Российской Федерации от 28 июня 2018 г. №378,</w:t>
      </w:r>
      <w:r>
        <w:rPr>
          <w:rFonts w:cs="Arial" w:ascii="Arial" w:hAnsi="Arial"/>
          <w:color w:val="000000"/>
          <w:szCs w:val="24"/>
        </w:rPr>
        <w:t xml:space="preserve"> рассмотрев протест Железногорской межрайонной прокуратуры от 05.06.2019 г. №94-2019 на План мероприятий по противодействию коррупции на 2017-2019 г.г., Администрация Городновского сельсовета Железногорского райо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1.Внести в  План мероприятий по противодействию  коррупции на 2017 - 2019 годы, утвержденный постановлением администрации Городновского сельсовета Железногорского района от 24 марта  2017 года № 32, (в редакции от 01 октября  2018 года № 23) следующие изменения и дополнения: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пунктах 1.3.3 и 1.3.4 слово «Проверка» заменить на слово «Анализ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Глава Городновского сельсовет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Железногорского района                                                 А.Н. Троянов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28:00Z</dcterms:created>
  <dc:creator>1</dc:creator>
  <dc:description/>
  <cp:keywords/>
  <dc:language>en-US</dc:language>
  <cp:lastModifiedBy>1</cp:lastModifiedBy>
  <cp:lastPrinted>2019-06-25T11:47:00Z</cp:lastPrinted>
  <dcterms:modified xsi:type="dcterms:W3CDTF">2019-07-01T10:24:00Z</dcterms:modified>
  <cp:revision>5</cp:revision>
  <dc:subject/>
  <dc:title/>
</cp:coreProperties>
</file>