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7"/>
          <w:sz w:val="24"/>
          <w:szCs w:val="24"/>
        </w:rPr>
        <w:t>10 января 2014 г. № 1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      </w:t>
      </w:r>
      <w:r>
        <w:rPr>
          <w:color w:val="000000"/>
          <w:spacing w:val="-7"/>
          <w:w w:val="107"/>
          <w:sz w:val="24"/>
          <w:szCs w:val="24"/>
        </w:rPr>
        <w:t xml:space="preserve">д. Городное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>
          <w:rFonts w:cs="Arial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ind w:right="-3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Экология и чистая вода на территории</w:t>
      </w:r>
    </w:p>
    <w:p>
      <w:pPr>
        <w:pStyle w:val="Normal"/>
        <w:ind w:right="-3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новского сельсовета на 2014 год»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firstLine="851"/>
        <w:jc w:val="both"/>
        <w:rPr/>
      </w:pPr>
      <w:r>
        <w:rPr>
          <w:rFonts w:cs="Arial"/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реализация мер, принимаемых администрацией по созданию благоприятной и стабильной экологической обстановки на территории Городновского сельсовета, </w:t>
      </w:r>
      <w:r>
        <w:rPr>
          <w:rFonts w:cs="Arial"/>
          <w:sz w:val="24"/>
          <w:szCs w:val="24"/>
        </w:rPr>
        <w:t xml:space="preserve">Администрация Городновского сельсовета Железногорского района Курской области </w:t>
      </w:r>
    </w:p>
    <w:p>
      <w:pPr>
        <w:pStyle w:val="Normal"/>
        <w:ind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3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дить прилагаемую </w:t>
      </w:r>
      <w:r>
        <w:rPr>
          <w:color w:val="000000"/>
          <w:sz w:val="24"/>
          <w:szCs w:val="24"/>
        </w:rPr>
        <w:t>муниципальную целевую программу «Экология и чистая вода на территории Городновского сельсовета на 2014 год».</w:t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20"/>
        </w:rPr>
        <w:t>от «10» января 2014 года № 1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312"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«Эколог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чистая вода</w:t>
      </w:r>
      <w:r>
        <w:rPr>
          <w:b/>
          <w:color w:val="000000"/>
          <w:sz w:val="32"/>
          <w:szCs w:val="32"/>
        </w:rPr>
        <w:t xml:space="preserve"> на территории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новского сельсовета Железногорского района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4 год»</w:t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. Городно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чистая вода</w:t>
      </w:r>
      <w:r>
        <w:rPr>
          <w:b/>
          <w:color w:val="000000"/>
          <w:sz w:val="24"/>
          <w:szCs w:val="24"/>
        </w:rPr>
        <w:t xml:space="preserve"> на территории Городн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 год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70"/>
        <w:gridCol w:w="121"/>
        <w:gridCol w:w="5947"/>
      </w:tblGrid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новского сельсовета Железногорского района Курской области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Экология и чистая вода на территории Городновского сельсовета на 2014 год (далее - Программа)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рограммы является реализация мер, принимаемых Администрацией Город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 - ноябрь  2014 года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за счет средств местного бюджета составляет 225872 рубля</w:t>
            </w:r>
          </w:p>
        </w:tc>
      </w:tr>
      <w:tr>
        <w:trPr/>
        <w:tc>
          <w:tcPr>
            <w:tcW w:w="35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обеспеченности питьевой водой жителей        Городновского сельсовет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м реализации Программы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ольшей части территории Город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 бюджете Город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монт водопровода по ул. Кати Зуевой  в д. Городное Городновского сельсовета,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извана обеспечить проведение исполнительными органами Городнов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оказателей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реализация мер, принимаемых Администрацией Городновского сельсовета Курской области по созданию благоприятной и стабильной экологической обстановки на территории Городновского сельсовета Курской обла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Городновского сельсовета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ных меропри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рассчитана на период май - ноябрь  2014 год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Городновским сельсоветом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 Городное планируется отремонтировать скважину водозабора по ул. Дружбы в д. Городное  и построить 2  ЭВУ в д. Коровино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выполнения Программы администрация Город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Городнов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екабрю 2014 года в рамках реализации Программы будет отремонтирована скважина водозабора по ул. Дружбы в д. Городное  и построено 2  ЭВУ в д. Коровино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есь период реализации Программы планируется дополнительно обеспечить экологически чистой питьевой водой 53 человека, проживающих в 1 населенном пункте Городновского сельсовета Железногорского района Курской обла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иродоохранных мероприятий Программы осуществляется путём предоставления субсидий бюджету Городновского сельсовета на условиях софинансирова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предоставления из областного бюджета субсидий Городновскому сельсовету Железногорского района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ом бюджетного планирования Программы является Администрация Городновского сельсовета Железногор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контроль за ходом реализации Программы осуществляется Главой Администрации Городновского сельсовета Железногор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новского сельсовета Железногорского район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новского сельсовета на 2014 год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территории Городновского сельсовета на 201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70"/>
        <w:gridCol w:w="5440"/>
        <w:gridCol w:w="1204"/>
        <w:gridCol w:w="1404"/>
        <w:gridCol w:w="1123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й и задач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начала реализации Программ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еализация мер, принимаемых администрацией Городновского сельсовета Железногорского района Курской области, по созданию благоприятной и стабильной  экологической обстановки на территории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367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 на 2014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 Е Р Е Ч Е Н Ь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территории Городновского сельсовета на 2014 год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90"/>
        <w:gridCol w:w="1755"/>
        <w:gridCol w:w="964"/>
        <w:gridCol w:w="1635"/>
        <w:gridCol w:w="5090"/>
      </w:tblGrid>
      <w:tr>
        <w:trPr>
          <w:tblHeader w:val="true"/>
          <w:trHeight w:val="113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(рублей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. Обеспечение населения экологически чистой питьевой водой</w:t>
            </w:r>
          </w:p>
        </w:tc>
      </w:tr>
      <w:tr>
        <w:trPr>
          <w:tblHeader w:val="true"/>
          <w:trHeight w:val="113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монт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кважины водозабора по ул. Дружбы в д. Город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ай - ноябрь  </w:t>
            </w:r>
            <w:r>
              <w:rPr>
                <w:color w:val="000000"/>
                <w:sz w:val="18"/>
                <w:szCs w:val="18"/>
              </w:rPr>
              <w:t>2014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– 596142. Субсидии из областного бюджета – 400000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19614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обеспеченности питьевой водой 340 жителей  д. Городное  Городновского сельсовет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2-х ЭВУ в д. Коровин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ай - ноябрь  </w:t>
            </w:r>
            <w:r>
              <w:rPr>
                <w:color w:val="000000"/>
                <w:sz w:val="18"/>
                <w:szCs w:val="18"/>
              </w:rPr>
              <w:t>2014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– 571730. Субсидии из областного бюджета – 542000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297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обеспеченности питьевой водой 27 жителей  д. Коровино Городновского сельсовета Курской области,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/>
      </w:pPr>
      <w:r>
        <w:rPr>
          <w:color w:val="000000"/>
          <w:sz w:val="20"/>
        </w:rPr>
        <w:t>Городновского сельсовета на 2014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 Е Т О Д И К А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территории Городновского сельсовета на 2014 год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5"/>
        </w:numPr>
        <w:ind w:left="43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 = </w:t>
      </w:r>
      <w:r>
        <w:rPr>
          <w:b/>
          <w:bCs/>
          <w:color w:val="000000"/>
          <w:sz w:val="20"/>
          <w:u w:val="single"/>
        </w:rPr>
        <w:t xml:space="preserve">Цф х 100% </w:t>
      </w:r>
      <w:r>
        <w:rPr>
          <w:b/>
          <w:bCs/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Цп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О</w:t>
      </w:r>
      <w:r>
        <w:rPr>
          <w:color w:val="000000"/>
          <w:sz w:val="2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Цф</w:t>
      </w:r>
      <w:r>
        <w:rPr>
          <w:color w:val="000000"/>
          <w:sz w:val="2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Цпл</w:t>
      </w:r>
      <w:r>
        <w:rPr>
          <w:color w:val="000000"/>
          <w:sz w:val="20"/>
        </w:rPr>
        <w:t>– плановые знач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Уф = </w:t>
      </w:r>
      <w:r>
        <w:rPr>
          <w:b/>
          <w:bCs/>
          <w:color w:val="000000"/>
          <w:sz w:val="20"/>
          <w:u w:val="single"/>
        </w:rPr>
        <w:t xml:space="preserve">ФУф х 100% </w:t>
      </w:r>
      <w:r>
        <w:rPr>
          <w:b/>
          <w:bCs/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</w:t>
      </w:r>
      <w:r>
        <w:rPr>
          <w:b/>
          <w:bCs/>
          <w:color w:val="000000"/>
          <w:sz w:val="20"/>
        </w:rPr>
        <w:t>ОФмп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Уф</w:t>
      </w:r>
      <w:r>
        <w:rPr>
          <w:color w:val="000000"/>
          <w:sz w:val="2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ФУф</w:t>
      </w:r>
      <w:r>
        <w:rPr>
          <w:color w:val="000000"/>
          <w:sz w:val="2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ОФмп</w:t>
      </w:r>
      <w:r>
        <w:rPr>
          <w:color w:val="000000"/>
          <w:sz w:val="2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 = </w:t>
      </w:r>
      <w:r>
        <w:rPr>
          <w:b/>
          <w:bCs/>
          <w:color w:val="000000"/>
          <w:sz w:val="20"/>
          <w:u w:val="single"/>
        </w:rPr>
        <w:t xml:space="preserve">КМф х 100% </w:t>
      </w:r>
      <w:r>
        <w:rPr>
          <w:b/>
          <w:bCs/>
          <w:color w:val="000000"/>
          <w:sz w:val="20"/>
        </w:rPr>
        <w:t>,</w:t>
      </w:r>
      <w:r>
        <w:rPr>
          <w:b/>
          <w:bCs/>
          <w:color w:val="000000"/>
          <w:sz w:val="20"/>
          <w:u w:val="single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</w:t>
      </w:r>
      <w:r>
        <w:rPr>
          <w:b/>
          <w:bCs/>
          <w:color w:val="000000"/>
          <w:sz w:val="20"/>
        </w:rPr>
        <w:t>КМз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СВ</w:t>
      </w:r>
      <w:r>
        <w:rPr>
          <w:color w:val="000000"/>
          <w:sz w:val="2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КМф</w:t>
      </w:r>
      <w:r>
        <w:rPr>
          <w:color w:val="000000"/>
          <w:sz w:val="2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КМз</w:t>
      </w:r>
      <w:r>
        <w:rPr>
          <w:color w:val="000000"/>
          <w:sz w:val="2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7:00Z</dcterms:created>
  <dc:creator>1</dc:creator>
  <dc:description/>
  <cp:keywords/>
  <dc:language>en-US</dc:language>
  <cp:lastModifiedBy>1</cp:lastModifiedBy>
  <cp:lastPrinted>2014-02-12T10:33:00Z</cp:lastPrinted>
  <dcterms:modified xsi:type="dcterms:W3CDTF">2014-02-12T06:35:00Z</dcterms:modified>
  <cp:revision>7</cp:revision>
  <dc:subject/>
  <dc:title/>
</cp:coreProperties>
</file>