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08 августа 2019 г. № 7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и дополнений в </w:t>
      </w:r>
      <w:r>
        <w:rPr>
          <w:b/>
          <w:bCs/>
          <w:sz w:val="32"/>
          <w:szCs w:val="32"/>
        </w:rPr>
        <w:t xml:space="preserve">постановление Администрации Городновского сельсовета Железногорского района от </w:t>
      </w:r>
      <w:r>
        <w:rPr>
          <w:b/>
          <w:color w:val="000000"/>
          <w:spacing w:val="-7"/>
          <w:w w:val="107"/>
          <w:sz w:val="32"/>
          <w:szCs w:val="32"/>
        </w:rPr>
        <w:t>25 декабря 2017 г. № 88</w:t>
      </w:r>
      <w:r>
        <w:rPr>
          <w:b/>
          <w:bCs/>
          <w:sz w:val="32"/>
          <w:szCs w:val="32"/>
        </w:rPr>
        <w:t xml:space="preserve"> «</w:t>
      </w:r>
      <w:r>
        <w:rPr>
          <w:b/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Администрации Городновского сельсовета Железногорского района Курской области и урегулированию конфликта интересов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2.03.2007 N 25-ФЗ "О муниципальной службе в Российской Федерации",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5.12.2008 N 273-ФЗ "О противодействии коррупции", </w:t>
      </w:r>
      <w:hyperlink r:id="rId4">
        <w:r>
          <w:rPr>
            <w:rStyle w:val="InternetLink"/>
            <w:b w:val="false"/>
            <w:bCs/>
            <w:color w:val="000000"/>
          </w:rPr>
          <w:t>Указом</w:t>
        </w:r>
      </w:hyperlink>
      <w:r>
        <w:rPr/>
        <w:t xml:space="preserve"> Президента Российской Федерации от 01.07.2010 N 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r>
        <w:rPr>
          <w:color w:val="000000"/>
        </w:rPr>
        <w:t xml:space="preserve">рассмотрев протест Железногорской межрайонной прокуратуры от 29.07.2019 г. № 94-2019, </w:t>
      </w:r>
      <w:r>
        <w:rPr/>
        <w:t>Администрация  Городновского сельсовета Железногорск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ПОСТАНОВЛЯЕТ: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/>
      </w:pPr>
      <w:bookmarkStart w:id="1" w:name="sub_1"/>
      <w:r>
        <w:rPr>
          <w:rFonts w:cs="Arial" w:ascii="Arial" w:hAnsi="Arial"/>
          <w:sz w:val="24"/>
          <w:szCs w:val="24"/>
        </w:rPr>
        <w:t xml:space="preserve">1. </w:t>
      </w:r>
      <w:bookmarkStart w:id="2" w:name="sub_11"/>
      <w:bookmarkEnd w:id="1"/>
      <w:r>
        <w:rPr>
          <w:rFonts w:cs="Arial" w:ascii="Arial" w:hAnsi="Arial"/>
          <w:sz w:val="24"/>
          <w:szCs w:val="24"/>
        </w:rPr>
        <w:t xml:space="preserve">Внести в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соблюдению требований к служебному поведению муниципальных служащих Администрации Городновского сельсовета Железногорского района Курской области и урегулированию конфликта интересов следующие изменения и дополнения: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ункт 5 изложить в новой редакции:</w:t>
      </w:r>
    </w:p>
    <w:p>
      <w:pPr>
        <w:pStyle w:val="Normal"/>
        <w:rPr/>
      </w:pPr>
      <w:r>
        <w:rPr/>
        <w:t>«</w:t>
      </w:r>
      <w:r>
        <w:rPr>
          <w:color w:val="000000"/>
        </w:rPr>
        <w:t>5.</w:t>
      </w:r>
      <w:r>
        <w:rPr/>
        <w:t xml:space="preserve"> Состав комиссии утверждается постановлением Администрации  Городновского сельсовета Железногорского района.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" w:cs="Arial" w:ascii="Arial" w:hAnsi="Arial"/>
          <w:color w:val="000000"/>
          <w:lang w:val="ru-RU" w:eastAsia="ru-RU"/>
        </w:rPr>
        <w:t xml:space="preserve">            </w:t>
      </w:r>
      <w:r>
        <w:rPr>
          <w:rFonts w:cs="Arial" w:ascii="Arial" w:hAnsi="Arial"/>
          <w:color w:val="000000"/>
          <w:lang w:val="ru-RU" w:eastAsia="ru-RU"/>
        </w:rPr>
        <w:t>В состав Комиссии входят председатель Комиссии, его заместитель, назначаемые Главой Городновского сельсовета  из числа членов Комиссии, замещающих должности муниципальной службы в Администрации Городновского сельсовета Железногор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ab/>
        <w:t>В состав Комиссии входят: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ab/>
        <w:t>а)</w:t>
        <w:tab/>
        <w:t>заместитель Главы Городновского сельсовета Железногорского района  (председатель комиссии), должностное лицо кадровой службы Администрации Городновского сельсовета Железногорского района, ответственное за работу по профилактике коррупционных и иных правонарушений (секретарь комиссии), муниципальные служащие из   Администрации Городновского сельсовета Железногорского района, определяемые Главой Городновского сельсовета Железногорского района;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ab/>
        <w:t>б)</w:t>
        <w:tab/>
        <w:t>представитель (представители) научных организаций и образовательных организаций среднего, высшего и дополнительного профессиональной, образования, деятельность которых связана с муниципальной службой.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ab/>
        <w:t>Глава Городновского сельсовета Железногорского района может принять решение о включении в состав Комиссии: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ab/>
        <w:t>а)</w:t>
        <w:tab/>
        <w:t>представителя Общественного совета;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ab/>
        <w:t>б)</w:t>
        <w:tab/>
        <w:t>представителя общественной организации ветеранов;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lang w:val="ru-RU" w:eastAsia="ru-RU"/>
        </w:rPr>
        <w:tab/>
        <w:t>в)</w:t>
        <w:tab/>
        <w:t>представителя профсоюзной организации, действующей в установленном порядке в Администрации Городновского сельсовета Железногорского района Курской области.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lang w:val="ru-RU" w:eastAsia="ru-RU"/>
        </w:rPr>
        <w:tab/>
        <w:t>Лица, указанные в подпункте "б" пункта 3 и в пункте 4 статьи 10.1 Закона Курской области от 13.06.2007 г. №60-ЗКО «О муниципальной службе в Курской области» включаются в состав Комиссии в установленном порядке по согласованию с научными организациями и образовательными организациями среднего, высшего и дополнительного профессионального образования, с Общественным советом при Администрации Городновского сельсовета Железногорского района, общественной организацией ветеранов, с профсоюзной организацией, действующей в установленном порядке в Администрации Городновского сельсовета Железногорского района, на основании запроса Главы Городновского сельсовета Железногорского района. Согласование осуществляется в 10-дневный срок со дня получения запроса.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ab/>
        <w:t>Число членов Комиссии, не замещающих должности муниципальной службы в Администрации Городновского сельсовета Железногорского района должно составлять не менее одной четверти от общего числа членов Комиссии.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ab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ab/>
        <w:t>В заседаниях Комиссии с правом совещательного голоса участвуют: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ab/>
        <w:t>а)</w:t>
        <w:tab/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новского сельсовета Железногор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ab/>
        <w:t>б)</w:t>
        <w:tab/>
        <w:t>другие муниципальные служащие, замещающие должности муниципальной службы в Администрации Городновского сельсовета Железногор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».</w:t>
      </w:r>
    </w:p>
    <w:p>
      <w:pPr>
        <w:pStyle w:val="Normal"/>
        <w:rPr>
          <w:bCs/>
        </w:rPr>
      </w:pPr>
      <w:bookmarkEnd w:id="2"/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>4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>Глава Городновского сельсовета</w:t>
      </w:r>
    </w:p>
    <w:p>
      <w:pPr>
        <w:pStyle w:val="Normal"/>
        <w:ind w:firstLine="698"/>
        <w:jc w:val="center"/>
        <w:rPr>
          <w:bCs/>
        </w:rPr>
      </w:pPr>
      <w:bookmarkStart w:id="3" w:name="sub_100"/>
      <w:r>
        <w:rPr>
          <w:bCs/>
        </w:rPr>
        <w:t>Железногорского района                                                         А.Н.Троянов</w:t>
      </w:r>
      <w:bookmarkEnd w:id="3"/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98625.0/" TargetMode="External"/><Relationship Id="rId5" Type="http://schemas.openxmlformats.org/officeDocument/2006/relationships/hyperlink" Target="garantf1://21223930.1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9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9-08-12T14:59:00Z</cp:lastPrinted>
  <dcterms:modified xsi:type="dcterms:W3CDTF">2019-09-04T05:49:00Z</dcterms:modified>
  <cp:revision>10</cp:revision>
  <dc:subject/>
  <dc:title/>
</cp:coreProperties>
</file>